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鸡叭上的写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位名叫小明的小伙子，他被同学们称为“学渣”。小明自幼就对学习不感兴趣，总是优先选择打游戏、看电影。然而，一天，他意外地发现了自己对编程的热爱，这种改变让他意识到，过去的一切都是通往成功路上的一次次尝试。</w:t>
      </w:r>
      <w:r>
        <w:rPr>
          <w:sz w:val="32"/>
          <w:szCs w:val="32"/>
        </w:rPr>
        <w:t>&lt;/p&gt;&lt;p&gt;&lt;img src="/static-img/pkbk9-diTmcqM9zRWHh4-2CifpKoeKBPDReubuqhR7_NTxm-nOYzKGizYsVYhIc4.jpg"&gt;&lt;/p&gt;&lt;p&gt;</w:t>
      </w:r>
      <w:r>
        <w:rPr>
          <w:sz w:val="32"/>
          <w:szCs w:val="32"/>
        </w:rPr>
        <w:t>小明开始每天早上六点起床，利用碎片化时间学习编程。他首先使用自己的手机完成一些基础知识，然后用学校图书馆提供的电脑进行更深入的学习。在这个过程中，他遇到了很多困难和挫折，但他从不放弃。他的毅力和决心，让他逐渐掌握了编程语言，并且能够解决一些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向校内知名的学霸——李华求助。李华以其出色的成绩而闻名，每个人都认为只有通过苦读才能达到他的境界。但当小明坐在李华的大腿上，用着李华精心挑选的手写笔在纸张上勾勒代码时，却触动了李华的心弦。那份坚持与执着，让原本高高在上的学霸也感到了一丝敬佩。</w:t>
      </w:r>
      <w:r>
        <w:rPr>
          <w:sz w:val="32"/>
          <w:szCs w:val="32"/>
        </w:rPr>
        <w:t>&lt;/p&gt;&lt;p&gt;&lt;img src="/static-img/jkoOm4hIMuXASVYItq2dgWCifpKoeKBPDReubuqhR79ql4EWTIHlM1OGQIJJY2wwZwhamRfE8YRf5YL8QhI-M83qBCDXJ4EaOwWpgTYljgbYlFhifhVAK7OYm9pfWWjepPkf4qfQRA70HQKerXSmTw.jpg"&gt;&lt;/p&gt;&lt;p&gt;</w:t>
      </w:r>
      <w:r>
        <w:rPr>
          <w:sz w:val="32"/>
          <w:szCs w:val="32"/>
        </w:rPr>
        <w:t>随着时间的小步进展，小明变得越来越优秀。他不仅学会了新的技能，还学会了如何将这些技能应用于实际问题中。当有需要帮助的人找到了他们时，他们成为了不可或缺的人才。这也是为什么说，在最简单的事情下面隐藏着巨大的潜力，而那些看似微不足道的事物，也可能成为人生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仍然会偶尔沉迷于游戏，但是这一次不同的是，他不会再让这种习惯阻碍自己的前进。他明白，要想实现梦想，就必须不断地超越自我，不断地去探索未知领域。一段时间后，小明甚至开始教别人怎么做事业规划，这样的变化让他更加受欢迎，同时也证明了自己的成长与实力的提升。</w:t>
      </w:r>
      <w:r>
        <w:rPr>
          <w:sz w:val="32"/>
          <w:szCs w:val="32"/>
        </w:rPr>
        <w:t>&lt;/p&gt;&lt;p&gt;&lt;img src="/static-img/jVBfYMpX5VuyTZz3cgDdx2CifpKoeKBPDReubuqhR79ql4EWTIHlM1OGQIJJY2wwZwhamRfE8YRf5YL8QhI-M83qBCDXJ4EaOwWpgTYljgbYlFhifhVAK7OYm9pfWWjepPkf4qfQRA70HQKerXSmTw.jpg"&gt;&lt;/p&gt;&lt;p&gt;</w:t>
      </w:r>
      <w:r>
        <w:rPr>
          <w:sz w:val="32"/>
          <w:szCs w:val="32"/>
        </w:rPr>
        <w:t>对于那些曾经把自己定位为“学渣”的学生来说，只要你愿意改变，你就有机会重新定义自己。你可以像小明一样，从零到英雄，从鸡叭到代码，从懒惰到勤奋，从无能到有能力，无论你的起点如何，只要你勇敢迈出那一步，你终将找到属于自己的光芒。而这，就是我们所说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望过往，都会发现，那些曾经看似遥不可及目标其实并不遥远，只是因为没有足够多的时候看到它们。所以，无论现在是什么时候，都不要放弃，因为只要还有今天，就还有希望。</w:t>
      </w:r>
      <w:r>
        <w:rPr>
          <w:sz w:val="32"/>
          <w:szCs w:val="32"/>
        </w:rPr>
        <w:t>&lt;/p&gt;&lt;p&gt;&lt;img src="/static-img/pz_9kQhPS3YOgvXXcvfdaWCifpKoeKBPDReubuqhR79ql4EWTIHlM1OGQIJJY2wwZwhamRfE8YRf5YL8QhI-M83qBCDXJ4EaOwWpgTYljgbYlFhifhVAK7OYm9pfWWjepPkf4qfQRA70HQKerXSmTw.jpg"&gt;&lt;/p&gt;&lt;p&gt;&lt;a href = "/doc/435451-</w:t>
      </w:r>
      <w:r>
        <w:rPr>
          <w:sz w:val="32"/>
          <w:szCs w:val="32"/>
        </w:rPr>
        <w:t>学渣的逆袭鸡叭上的写作业之旅</w:t>
      </w:r>
      <w:r>
        <w:rPr>
          <w:sz w:val="32"/>
          <w:szCs w:val="32"/>
        </w:rPr>
        <w:t>.doc" rel="alternate" download="435451-</w:t>
      </w:r>
      <w:r>
        <w:rPr>
          <w:sz w:val="32"/>
          <w:szCs w:val="32"/>
        </w:rPr>
        <w:t>学渣的逆袭鸡叭上的写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