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繁星喜爱夜蒲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繁星：喜爱夜蒲完整版的故事</w:t>
      </w:r>
      <w:r>
        <w:rPr>
          <w:sz w:val="32"/>
          <w:szCs w:val="32"/>
        </w:rPr>
        <w:t>&lt;/p&gt;&lt;p&gt;&lt;img src="/static-img/e7d8cJ28EZBNUcOf3LHlI_DIbexnm8B-6WfUOwdZt0Q2lUxmhpYxF0D0XaPG8RAz.png"&gt;&lt;/p&gt;&lt;p&gt;</w:t>
      </w:r>
      <w:r>
        <w:rPr>
          <w:sz w:val="32"/>
          <w:szCs w:val="32"/>
        </w:rPr>
        <w:t>在这个城市，夜幕降临时，不仅是灯光璀璨，更有无数故事在黑暗中绽放。对于那些喜爱夜蒲的人们来说，每一晚都是新的冒险，而“喜爱夜蒲完整版”则是他们追逐梦想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名自由摄影师，他对城市的街头巷尾充满了好奇。他发现，在深夜，人们的面孔和情感才最真实。他的相机成了他与世界交流的一扇窗口。在一次偶然的机会下，他遇到了一个叫做“喜爱夜蒲”的社群，这个社群不仅提供了最新的娱乐信息，还有着一群热衷于分享城市美景和生活趣事的人。</w:t>
      </w:r>
      <w:r>
        <w:rPr>
          <w:sz w:val="32"/>
          <w:szCs w:val="32"/>
        </w:rPr>
        <w:t>&lt;/p&gt;&lt;p&gt;&lt;img src="/static-img/PZde8yeirsd3owBPHyEr_fDIbexnm8B-6WfUOwdZt0RfnuZhGHZ_caeQ41r3Kj2sfOaQmBYeTlZiZjsy1JGPuqjwp5OpYnuO0QwEd0eawdAsCnf89KwYUTGUjSaTQiSD.png"&gt;&lt;/p&gt;&lt;p&gt;</w:t>
      </w:r>
      <w:r>
        <w:rPr>
          <w:sz w:val="32"/>
          <w:szCs w:val="32"/>
        </w:rPr>
        <w:t>通过加入这个社群，李明不仅拍摄到了许多精彩绝伦的情境，还结交了一批志同道合的小伙伴们一起探索这座城市深邃的心脏——酒吧、咖啡馆和小巷里的秘密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去了位于老城区的一个古旧酒吧，那里传说有着一个隐藏在墙角的小房间，只要你知道密码，就能进入那儿享受独家体验。这次之旅，让李明第一次体会到“喜爱夜蒲完整版”的魅力——它不只是关于寻找隐藏的地方，更是在这些地方找到属于自己的故事。</w:t>
      </w:r>
      <w:r>
        <w:rPr>
          <w:sz w:val="32"/>
          <w:szCs w:val="32"/>
        </w:rPr>
        <w:t>&lt;/p&gt;&lt;p&gt;&lt;img src="/static-img/F7ToNGKN9UCHP0jIlx6IDPDIbexnm8B-6WfUOwdZt0RfnuZhGHZ_caeQ41r3Kj2sfOaQmBYeTlZiZjsy1JGPuqjwp5OpYnuO0QwEd0eawdAsCnf89KwYUTGUjSaTQiSD.png"&gt;&lt;/p&gt;&lt;p&gt;</w:t>
      </w:r>
      <w:r>
        <w:rPr>
          <w:sz w:val="32"/>
          <w:szCs w:val="32"/>
        </w:rPr>
        <w:t>随着时间的推移，李明也开始尝试自己创作一些关于这种生活方式的小品文。他将每一次冒险中的精彩瞬间，用文字勾勒成生动形象，并以此作为他日后展览作品时展示给公众的一部分。他的文章很快就在网络上走红，被很多人称赞为是对都市生活最贴切的情感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喜爱夜蒲完整版”并不是没有挑战。在某些时候，它需要勇气去突破常规，去探索那些被遗忘或未被人知晓的地方。但正因为这样，它更添了一份神秘色彩，也让参与者感到一种特别的心悦诚服。</w:t>
      </w:r>
      <w:r>
        <w:rPr>
          <w:sz w:val="32"/>
          <w:szCs w:val="32"/>
        </w:rPr>
        <w:t>&lt;/p&gt;&lt;p&gt;&lt;img src="/static-img/PKUsTY6zuoo25nAoYypmOvDIbexnm8B-6WfUOwdZt0RfnuZhGHZ_caeQ41r3Kj2sfOaQmBYeTlZiZjsy1JGPuqjwp5OpYnuO0QwEd0eawdAsCnf89KwYUTGUjSaTQiSD.png"&gt;&lt;/p&gt;&lt;p&gt;</w:t>
      </w:r>
      <w:r>
        <w:rPr>
          <w:sz w:val="32"/>
          <w:szCs w:val="32"/>
        </w:rPr>
        <w:t>如今，无论是在哪个角落，有着共同兴趣的人总能找到彼此。而对于像李明这样的艺术家来说，“喜爱夜蒲完整版”已经成为他灵感源泉的一个重要组成部分，是他不断创作新作品、捕捉城市魂韵所必需的一种精神状态。</w:t>
      </w:r>
      <w:r>
        <w:rPr>
          <w:sz w:val="32"/>
          <w:szCs w:val="32"/>
        </w:rPr>
        <w:t>&lt;/p&gt;&lt;p&gt;&lt;a href = "/doc/434792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繁星喜爱夜蒲完整版的故事</w:t>
      </w:r>
      <w:r>
        <w:rPr>
          <w:sz w:val="32"/>
          <w:szCs w:val="32"/>
        </w:rPr>
        <w:t>.doc" rel="alternate" download="434792-</w:t>
      </w:r>
      <w:r>
        <w:rPr>
          <w:sz w:val="32"/>
          <w:szCs w:val="32"/>
        </w:rPr>
        <w:t>夜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繁星喜爱夜蒲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