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合作阅读的危机共读陷阱与团体理解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人合作阅读背后的心理学原理</w:t>
      </w:r>
      <w:r>
        <w:rPr>
          <w:sz w:val="32"/>
          <w:szCs w:val="32"/>
        </w:rPr>
        <w:t>&lt;/p&gt;&lt;p&gt;&lt;img src="/static-img/3AGhga1SHBYIWIgp_IR5mXEGndCayqerXgqIPAkzRC8.jpg"&gt;&lt;/p&gt;&lt;p&gt;</w:t>
      </w:r>
      <w:r>
        <w:rPr>
          <w:sz w:val="32"/>
          <w:szCs w:val="32"/>
        </w:rPr>
        <w:t>那么多人一起干会坏掉的阅读，背后可能隐藏着人们在集体中行为模式的改变。研究表明，当个体融入到一个群体中时，他们往往会倾向于遵循群体标准，这可能导致对书籍内容的误解和误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与个别成员缺乏准备</w:t>
      </w:r>
      <w:r>
        <w:rPr>
          <w:sz w:val="32"/>
          <w:szCs w:val="32"/>
        </w:rPr>
        <w:t>&lt;/p&gt;&lt;p&gt;&lt;img src="/static-img/AYWKaV_8B-sSLVEVUMAbR6uMEtlE1pphsxO_B_D-cB5ToV3WeZQMolWgs4RdvqmJVnOy6F6poXHR80bCUorR62dwnKwUR_BEoztq6KdW-TvmVGImx4c4PwpsEad9KHOd.jpg"&gt;&lt;/p&gt;&lt;p&gt;</w:t>
      </w:r>
      <w:r>
        <w:rPr>
          <w:sz w:val="32"/>
          <w:szCs w:val="32"/>
        </w:rPr>
        <w:t>在一组人进行共同阅读时，每个人都希望能够贡献自己的见解，但这通常意味着每个人都需要快速掌握大量信息。这可能导致一些成员未能充分准备，从而影响整体讨论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下的交流障碍</w:t>
      </w:r>
      <w:r>
        <w:rPr>
          <w:sz w:val="32"/>
          <w:szCs w:val="32"/>
        </w:rPr>
        <w:t>&lt;/p&gt;&lt;p&gt;&lt;img src="/static-img/GdfcLJ_50VRFwm_pA7iRA6uMEtlE1pphsxO_B_D-cB5ToV3WeZQMolWgs4RdvqmJVnOy6F6poXHR80bCUorR62dwnKwUR_BEoztq6KdW-TvmVGImx4c4PwpsEad9KHOd.jpg"&gt;&lt;/p&gt;&lt;p&gt;</w:t>
      </w:r>
      <w:r>
        <w:rPr>
          <w:sz w:val="32"/>
          <w:szCs w:val="32"/>
        </w:rPr>
        <w:t>那么多人的协作不仅需要语言上的沟通，还需要相互理解和尊重。然而，由于参与者的背景、文化和价值观念不同，不同的人可能对同一段话有截然不同的理解，这就给了“那么多人一起干会坏掉”的说法以生动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缺失或过度集中</w:t>
      </w:r>
      <w:r>
        <w:rPr>
          <w:sz w:val="32"/>
          <w:szCs w:val="32"/>
        </w:rPr>
        <w:t>&lt;/p&gt;&lt;p&gt;&lt;img src="/static-img/DLPRkJLz71o34y2LR2OqOquMEtlE1pphsxO_B_D-cB5ToV3WeZQMolWgs4RdvqmJVnOy6F6poXHR80bCUorR62dwnKwUR_BEoztq6KdW-TvmVGImx4c4PwpsEad9KHOd.jpg"&gt;&lt;/p&gt;&lt;p&gt;</w:t>
      </w:r>
      <w:r>
        <w:rPr>
          <w:sz w:val="32"/>
          <w:szCs w:val="32"/>
        </w:rPr>
        <w:t>没有有效领导的情况下，团队很容易陷入混乱，而如果领导力过度集中，也可能造成某些人的意见被忽视。这种情况下，“那么多人一起干会坏掉”便成为了现实，因为没有有效的声音得到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问题及参与度不均衡</w:t>
      </w:r>
      <w:r>
        <w:rPr>
          <w:sz w:val="32"/>
          <w:szCs w:val="32"/>
        </w:rPr>
        <w:t>&lt;/p&gt;&lt;p&gt;&lt;img src="/static-img/Iyie2T-G1MqzPaFPNxwcJauMEtlE1pphsxO_B_D-cB5ToV3WeZQMolWgs4RdvqmJVnOy6F6poXHR80bCUorR62dwnKwUR_BEoztq6KdW-TvmVGImx4c4PwpsEad9KHOd.jpg"&gt;&lt;/p&gt;&lt;p&gt;</w:t>
      </w:r>
      <w:r>
        <w:rPr>
          <w:sz w:val="32"/>
          <w:szCs w:val="32"/>
        </w:rPr>
        <w:t>由于各方参与者时间安排不一致或者参加程度参差不齐，便形成了时间管理上的问题。此外，一些成员可能因为责任感或兴趣而主导大部分讨论，而其他人的声音则被边缘化，使得“那么多人一起干会坏掉”的风险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价体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明确结果评价体系也是一种常见问题。在没有清晰目标的情况下，即使大家努力工作，也难免出现资源浪费甚至是完全无效的情形。这种情况下，“那么多人一起干会坏掉”便成为了真实反映集体活动效果的一种方式。</w:t>
      </w:r>
      <w:r>
        <w:rPr>
          <w:sz w:val="32"/>
          <w:szCs w:val="32"/>
        </w:rPr>
        <w:t>&lt;/p&gt;&lt;p&gt;&lt;a href = "/doc/434380-</w:t>
      </w:r>
      <w:r>
        <w:rPr>
          <w:sz w:val="32"/>
          <w:szCs w:val="32"/>
        </w:rPr>
        <w:t>多人合作阅读的危机共读陷阱与团体理解差异</w:t>
      </w:r>
      <w:r>
        <w:rPr>
          <w:sz w:val="32"/>
          <w:szCs w:val="32"/>
        </w:rPr>
        <w:t>.doc" rel="alternate" download="434380-</w:t>
      </w:r>
      <w:r>
        <w:rPr>
          <w:sz w:val="32"/>
          <w:szCs w:val="32"/>
        </w:rPr>
        <w:t>多人合作阅读的危机共读陷阱与团体理解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