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免费影院探索中国传统文化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天香电影的历史与发展</w:t>
      </w:r>
      <w:r>
        <w:rPr>
          <w:sz w:val="32"/>
          <w:szCs w:val="32"/>
        </w:rPr>
        <w:t>&lt;/p&gt;&lt;p&gt;&lt;img src="/static-img/sQcoocNwHhWRjBRspOVhtUNYpwrzENLE9fRGav2tlMpSjanl3UnQEaDQHmlnhXmp.jpg"&gt;&lt;/p&gt;&lt;p&gt;</w:t>
      </w:r>
      <w:r>
        <w:rPr>
          <w:sz w:val="32"/>
          <w:szCs w:val="32"/>
        </w:rPr>
        <w:t>《国色天香》的影视作品，源自中国古代诗词中的意境和情感，通过现代电影制作手法，将古典美景与现代生活相结合，为观众带来独特的视觉享受。这种融合不仅展现了中国传统文化的深厚底蕴，也反映了当代社会对过去美好时光的一种怀旧和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院内外空间设计</w:t>
      </w:r>
      <w:r>
        <w:rPr>
          <w:sz w:val="32"/>
          <w:szCs w:val="32"/>
        </w:rPr>
        <w:t>&lt;/p&gt;&lt;p&gt;&lt;img src="/static-img/QurKU040qHdFeYYgcN-peENYpwrzENLE9fRGav2tlMpesSE0sVYM2BZKcRVC0JaKW6I2UTOP-CELLn-UkzR6rKHHoMvySHhBtf6WH0zXSkk.jpg"&gt;&lt;/p&gt;&lt;p&gt;</w:t>
      </w:r>
      <w:r>
        <w:rPr>
          <w:sz w:val="32"/>
          <w:szCs w:val="32"/>
        </w:rPr>
        <w:t>国色天香免费影院注重营造一种舒适、温馨的观影环境，以符合其主题精神。内部装饰采用了大量中国传统元素，如红木家具、唐绣屏风等，使得观众在观看电影时能感受到一股浓郁的中华气息。此外，为了更好地体验“国”字节文化氛围，一些场馆还会举办相关主题活动，如文艺沙龙、茶艺表演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选题策划</w:t>
      </w:r>
      <w:r>
        <w:rPr>
          <w:sz w:val="32"/>
          <w:szCs w:val="32"/>
        </w:rPr>
        <w:t>&lt;/p&gt;&lt;p&gt;&lt;img src="/static-img/47s4J7o-s_GpTSNqipDu7kNYpwrzENLE9fRGav2tlMpesSE0sVYM2BZKcRVC0JaKW6I2UTOP-CELLn-UkzR6rKHHoMvySHhBtf6WH0zXSkk.jpg"&gt;&lt;/p&gt;&lt;p&gt;</w:t>
      </w:r>
      <w:r>
        <w:rPr>
          <w:sz w:val="32"/>
          <w:szCs w:val="32"/>
        </w:rPr>
        <w:t>国色天香免费影院强调内容质量，对于选题有严格要求，不仅要有深厚的情感基因，还要具有较高的艺术价值。从古典文学改编到当代社会问题，每部作品都力求将“国”字节文化内涵融入其中，让观众在欣赏过程中能够深刻体会到中华民族的情操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互动机制</w:t>
      </w:r>
      <w:r>
        <w:rPr>
          <w:sz w:val="32"/>
          <w:szCs w:val="32"/>
        </w:rPr>
        <w:t>&lt;/p&gt;&lt;p&gt;&lt;img src="/static-img/19Y8svZA5aCs1TMLnXjpikNYpwrzENLE9fRGav2tlMpesSE0sVYM2BZKcRVC0JaKW6I2UTOP-CELLn-UkzR6rKHHoMvySHhBtf6WH0zXSkk.jpg"&gt;&lt;/p&gt;&lt;p&gt;</w:t>
      </w:r>
      <w:r>
        <w:rPr>
          <w:sz w:val="32"/>
          <w:szCs w:val="32"/>
        </w:rPr>
        <w:t>为提升观众参与度，国色天香免费影院推出了多种互动方式。例如，在某些场馆可以安排导游讲解，帮助观众更好地理解电影背后的故事背景和历史意义。此外，还会定期组织座谈会或线上论坛，让观众分享自己的看法，并与其他爱好者交流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&lt;img src="/static-img/7ub0J9_ZdCHOI60pxX44UENYpwrzENLE9fRGav2tlMpesSE0sVYM2BZKcRVC0JaKW6I2UTOP-CELLn-UkzR6rKHHoMvySHhBtf6WH0zXSkk.jpeg"&gt;&lt;/p&gt;&lt;p&gt;</w:t>
      </w:r>
      <w:r>
        <w:rPr>
          <w:sz w:val="32"/>
          <w:szCs w:val="32"/>
        </w:rPr>
        <w:t>随着科技发展，国色天 香免费影院也在不断引进先进技术以提升用户体验。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让用户仿佛置身于画面之中，或是采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进行个性化推荐，为每位访客提供最贴心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举办各种形式的大型活动，如书画展览、音乐晚会等，国 色 天 香 免费 影 室 不断扩大其影响力，并促进社区之间的人文交流。在这些活动中，不仅展示了优秀艺术作品，更激发了人们对于传统文化认同感，从而增强了国家凝聚力。</w:t>
      </w:r>
      <w:r>
        <w:rPr>
          <w:sz w:val="32"/>
          <w:szCs w:val="32"/>
        </w:rPr>
        <w:t>&lt;/p&gt;&lt;p&gt;&lt;a href = "/doc/434329-</w:t>
      </w:r>
      <w:r>
        <w:rPr>
          <w:sz w:val="32"/>
          <w:szCs w:val="32"/>
        </w:rPr>
        <w:t>国色天香免费影院探索中国传统文化的现代诠释</w:t>
      </w:r>
      <w:r>
        <w:rPr>
          <w:sz w:val="32"/>
          <w:szCs w:val="32"/>
        </w:rPr>
        <w:t>.doc" rel="alternate" download="434329-</w:t>
      </w:r>
      <w:r>
        <w:rPr>
          <w:sz w:val="32"/>
          <w:szCs w:val="32"/>
        </w:rPr>
        <w:t>国色天香免费影院探索中国传统文化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