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免费全本我这不就告诉你我这不是瞎子可修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传说中有一位盲医，他的名字叫做金水。据说他虽然失去了眼睛，但却拥有一双看破红尘的慧眼。他的治病之术，神秘而古怪，却也无人能及。</w:t>
      </w:r>
      <w:r>
        <w:rPr>
          <w:sz w:val="32"/>
          <w:szCs w:val="32"/>
        </w:rPr>
        <w:t>&lt;/p&gt;&lt;p&gt;&lt;img src="/static-img/Jvw-EsFb9nW_-P9l5utiNGuZQLHBJNk4MBmseCQKCQc-ZsBVnc_p_9JqYMJxHn7w.jpg"&gt;&lt;/p&gt;&lt;p&gt;</w:t>
      </w:r>
      <w:r>
        <w:rPr>
          <w:sz w:val="32"/>
          <w:szCs w:val="32"/>
        </w:rPr>
        <w:t>有一次，一位好心的朋友把金水免费全本的手记给了我。我打开一看，那些字迹潦草，但透着一股浓厚的人文气息。我开始翻阅，发现里面记录了许多奇妙的故事和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个故事特别引起我的注意。那是一个冬日的夜晚，一位老者来到了金水面前。他抱怨自己患上了重病，医生都束手无策。金水听后只是微微点头，然后伸出那双空洞的手指，从老者的掌心到大腿根部，不停地摸索着。</w:t>
      </w:r>
      <w:r>
        <w:rPr>
          <w:sz w:val="32"/>
          <w:szCs w:val="32"/>
        </w:rPr>
        <w:t>&lt;/p&gt;&lt;p&gt;&lt;img src="/static-img/kLrjEQwDzTs_QpuWnvaHNmuZQLHBJNk4MBmseCQKCQc-ZsBVnc_p_9JqYMJxHn7w.jpg"&gt;&lt;/p&gt;&lt;p&gt;</w:t>
      </w:r>
      <w:r>
        <w:rPr>
          <w:sz w:val="32"/>
          <w:szCs w:val="32"/>
        </w:rPr>
        <w:t>最后，他用一种特殊的药材包扎在老者的病处，并告诉他必须坚持七天七夜。在第七天，当药物被取下时，那个老者竟然恢复如初。这件事让我深受震撼，我不禁想起了那些关于“盲医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就去找了一些当地的小伙伴们，让他们一起试试这个方法。但是，我们只得出了一个结论：只有真正懂得内功的人才能达到这样的效果。而且，这种疗法也只能对一些特定的疾病有效，对于其他严重或疑难杂症来说，是没有用的。</w:t>
      </w:r>
      <w:r>
        <w:rPr>
          <w:sz w:val="32"/>
          <w:szCs w:val="32"/>
        </w:rPr>
        <w:t>&lt;/p&gt;&lt;p&gt;&lt;img src="/static-img/8lplnn42-SnbzrC7ljXUkmuZQLHBJNk4MBmseCQKCQc-ZsBVnc_p_9JqYMJxHn7w.jpg"&gt;&lt;/p&gt;&lt;p&gt;</w:t>
      </w:r>
      <w:r>
        <w:rPr>
          <w:sz w:val="32"/>
          <w:szCs w:val="32"/>
        </w:rPr>
        <w:t>所以，如果你遇到了什么小毛病，最好还是找专业的大夫。不过，如果只是些皮肤问题或者轻微伤害，这种盲医金水免费全本中的方法可能会帮上忙。你要记住，只有相信并坚持正确治疗方式，你才能够早日康复。如果真的遇到了需要帮助的地方，就不要犹豫，把这份传说的智慧拿出来，用它温暖你的生活吧！</w:t>
      </w:r>
      <w:r>
        <w:rPr>
          <w:sz w:val="32"/>
          <w:szCs w:val="32"/>
        </w:rPr>
        <w:t>&lt;/p&gt;&lt;p&gt;&lt;a href = "/doc/434208-</w:t>
      </w:r>
      <w:r>
        <w:rPr>
          <w:sz w:val="32"/>
          <w:szCs w:val="32"/>
        </w:rPr>
        <w:t>盲医金水免费全本我这不就告诉你我这不是瞎子可修的吗</w:t>
      </w:r>
      <w:r>
        <w:rPr>
          <w:sz w:val="32"/>
          <w:szCs w:val="32"/>
        </w:rPr>
        <w:t>.doc" rel="alternate" download="434208-</w:t>
      </w:r>
      <w:r>
        <w:rPr>
          <w:sz w:val="32"/>
          <w:szCs w:val="32"/>
        </w:rPr>
        <w:t>盲医金水免费全本我这不就告诉你我这不是瞎子可修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