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食直播新篇章暖暖带你品尝高分辨率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美食文化的魅力</w:t>
      </w:r>
      <w:r>
        <w:rPr>
          <w:sz w:val="32"/>
          <w:szCs w:val="32"/>
        </w:rPr>
        <w:t>&lt;/p&gt;&lt;p&gt;&lt;img src="/static-img/haantngtZ0WW973BM_vJtf3GWX4TH_tE-qSiP-bQBZtjyqLHRu9LP4e2hHX9H8aR.jpg"&gt;&lt;/p&gt;&lt;p&gt;</w:t>
      </w:r>
      <w:r>
        <w:rPr>
          <w:sz w:val="32"/>
          <w:szCs w:val="32"/>
        </w:rPr>
        <w:t>日本作为世界上最著名的美食国家之一，其料理不仅仅是为了满足肠胃，还有着深厚的文化底蕴。从古老的和风餐厅到现代化的大厨工作室，日本在烹饪艺术上的探索与创新无处不在。每一道菜都是一种艺术表现，每一次咀嚼都是对味觉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家庭氛围</w:t>
      </w:r>
      <w:r>
        <w:rPr>
          <w:sz w:val="32"/>
          <w:szCs w:val="32"/>
        </w:rPr>
        <w:t>&lt;/p&gt;&lt;p&gt;&lt;img src="/static-img/MPYfjdW_947amfrv6EDVUP3GWX4TH_tE-qSiP-bQBZtjyqLHRu9LP4e2hHX9H8aR.jpg"&gt;&lt;/p&gt;&lt;p&gt;</w:t>
      </w:r>
      <w:r>
        <w:rPr>
          <w:sz w:val="32"/>
          <w:szCs w:val="32"/>
        </w:rPr>
        <w:t>进入暖暖直播平台，你会发现这里并非是一个冷冰冰、商业化的地方，而是一家温馨如同家族般的小屋。主播们总是穿着简洁舒适的服装，他们之间充满了亲切感和友善，让人仿佛置身于一个真正能让人放松心情的地方。在这样的环境下，即使是在远方观看，也能感受到那份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带来沉浸式体验</w:t>
      </w:r>
      <w:r>
        <w:rPr>
          <w:sz w:val="32"/>
          <w:szCs w:val="32"/>
        </w:rPr>
        <w:t>&lt;/p&gt;&lt;p&gt;&lt;img src="/static-img/JNRKlj1SXBiUnydwLcKzhP3GWX4TH_tE-qSiP-bQBZtjyqLHRu9LP4e2hHX9H8aR.jpg"&gt;&lt;/p&gt;&lt;p&gt;</w:t>
      </w:r>
      <w:r>
        <w:rPr>
          <w:sz w:val="32"/>
          <w:szCs w:val="32"/>
        </w:rPr>
        <w:t>随着技术的发展，高清晰度已经成为了一项标准功能。而在暖暖直播中，这一点得到了完美诠释。不论是细腻的手艺展示还是色彩斑斓的小吃制作过程，一切都呈现在你的眼前，就像是坐在现场一样。这让观众能够更加真实地感受每一个动作背后的故事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特色小吃与地方原料</w:t>
      </w:r>
      <w:r>
        <w:rPr>
          <w:sz w:val="32"/>
          <w:szCs w:val="32"/>
        </w:rPr>
        <w:t>&lt;/p&gt;&lt;p&gt;&lt;img src="/static-img/BNWqtkG7M6BoM7buPa1rlv3GWX4TH_tE-qSiP-bQBZtjyqLHRu9LP4e2hHX9H8aR.jpg"&gt;&lt;/p&gt;&lt;p&gt;</w:t>
      </w:r>
      <w:r>
        <w:rPr>
          <w:sz w:val="32"/>
          <w:szCs w:val="32"/>
        </w:rPr>
        <w:t>通过不断更新内容，包括各种季节性蔬菜、海鲜等地区特产，以及独特的小吃手法，如寿司、拉面等，无论是什么时候，都能找到新的口味去探索。在这个过程中，不仅可以享受到美食，更可以了解到不同的地区文化背景和历史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交流增添乐趣</w:t>
      </w:r>
      <w:r>
        <w:rPr>
          <w:sz w:val="32"/>
          <w:szCs w:val="32"/>
        </w:rPr>
        <w:t>&lt;/p&gt;&lt;p&gt;&lt;img src="/static-img/Hor-PEu1fbL4pjxPtI1Xwf3GWX4TH_tE-qSiP-bQBZtjyqLHRu9LP4e2hHX9H8aR.jpg"&gt;&lt;/p&gt;&lt;p&gt;</w:t>
      </w:r>
      <w:r>
        <w:rPr>
          <w:sz w:val="32"/>
          <w:szCs w:val="32"/>
        </w:rPr>
        <w:t>与其他观众进行交流，是看电视或网络直播时难以实现的事情。但在暖暖直播平台上，每个参与者都是活跃的一员。他们可以直接留言提问，分享自己的经验，或是在评论区讨论最新发布内容，与主播及其他观众建立起一种特殊的情感联系，使整个观看体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烹饪知识点滴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外，这里也是学习如何做出一顿完整晚餐的地方。一旦你被某道菜所吸引，你就可以点击它，看更多相关视频或直接加入教程课程。不用担心自己还没有掌握基础技能，因为这些内容设计得非常适合初学者，从基本操作到复杂技巧，再到搭配建议，都有详尽解说，可以逐步帮助你提高自己的烹饪水平。</w:t>
      </w:r>
      <w:r>
        <w:rPr>
          <w:sz w:val="32"/>
          <w:szCs w:val="32"/>
        </w:rPr>
        <w:t>&lt;/p&gt;&lt;p&gt;&lt;a href = "/doc/433975-</w:t>
      </w:r>
      <w:r>
        <w:rPr>
          <w:sz w:val="32"/>
          <w:szCs w:val="32"/>
        </w:rPr>
        <w:t>日本美食直播新篇章暖暖带你品尝高分辨率的味道</w:t>
      </w:r>
      <w:r>
        <w:rPr>
          <w:sz w:val="32"/>
          <w:szCs w:val="32"/>
        </w:rPr>
        <w:t>.doc" rel="alternate" download="433975-</w:t>
      </w:r>
      <w:r>
        <w:rPr>
          <w:sz w:val="32"/>
          <w:szCs w:val="32"/>
        </w:rPr>
        <w:t>日本美食直播新篇章暖暖带你品尝高分辨率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