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潜入未知世界的秘密使命探索神秘环境的刺激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世界的秘密使命</w:t>
      </w:r>
      <w:r>
        <w:rPr>
          <w:sz w:val="32"/>
          <w:szCs w:val="32"/>
        </w:rPr>
        <w:t>&lt;/p&gt;&lt;p&gt;&lt;img src="/static-img/mQBskkfBZzgS0N1SUxYp6mrv8DzIWCzzJWWV3eY_JVbxv0j33yZxT3h9UZTpAsSb.png"&gt;&lt;/p&gt;&lt;p&gt;</w:t>
      </w:r>
      <w:r>
        <w:rPr>
          <w:sz w:val="32"/>
          <w:szCs w:val="32"/>
        </w:rPr>
        <w:t>在这个充满神秘和冒险的时代，人们渴望探索未知。《秘密潜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正是这样一部作品，它带领玩家进入一个充满危机与挑战的世界。在这里，每一步都需要谨慎，每个决定都可能改变游戏的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30v2FwIerwDEN3Ctrggqrmrv8DzIWCzzJWWV3eY_JVbE_AWgIS69YNzCjTwki2YHzu4JynoSU29dSxhlNCsa9M0hejRmtQKu3vJj2mxOeemDDMpZZnFQfCXXMkSNQRUq.jpeg"&gt;&lt;/p&gt;&lt;p&gt;</w:t>
      </w:r>
      <w:r>
        <w:rPr>
          <w:sz w:val="32"/>
          <w:szCs w:val="32"/>
        </w:rPr>
        <w:t>《秘密潜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发生在一个名为“诺瓦”（</w:t>
      </w:r>
      <w:r>
        <w:rPr>
          <w:sz w:val="32"/>
          <w:szCs w:val="32"/>
        </w:rPr>
        <w:t>Nova</w:t>
      </w:r>
      <w:r>
        <w:rPr>
          <w:sz w:val="32"/>
          <w:szCs w:val="32"/>
        </w:rPr>
        <w:t>）的虚构城市里，这座城市曾经繁荣昌盛，但现在却被犯罪分子和腐败官员控制。作为一名特工，你被任务去揭露背后的阴谋，并拯救这座城市。你将如何开始你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环境，掌握优势</w:t>
      </w:r>
      <w:r>
        <w:rPr>
          <w:sz w:val="32"/>
          <w:szCs w:val="32"/>
        </w:rPr>
        <w:t>&lt;/p&gt;&lt;p&gt;&lt;img src="/static-img/3GWk2TVdJLSyDVH_Sif4EWrv8DzIWCzzJWWV3eY_JVbE_AWgIS69YNzCjTwki2YHzu4JynoSU29dSxhlNCsa9M0hejRmtQKu3vJj2mxOeemDDMpZZnFQfCXXMkSNQRUq.jpeg"&gt;&lt;/p&gt;&lt;p&gt;</w:t>
      </w:r>
      <w:r>
        <w:rPr>
          <w:sz w:val="32"/>
          <w:szCs w:val="32"/>
        </w:rPr>
        <w:t>在游戏中，你会遇到各种不同的角色，他们每个人都有自己的动机和目的。这需要你不断地观察、思考，以便作出正确的选择。你可以通过偷听对话、查看文件来获取情报，也可以使用你的直觉来预测敌人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&lt;img src="/static-img/RAHsByA5H13FBD1D9smaTWrv8DzIWCzzJWWV3eY_JVbE_AWgIS69YNzCjTwki2YHzu4JynoSU29dSxhlNCsa9M0hejRmtQKu3vJj2mxOeemDDMpZZnFQfCXXMkSNQRUq.jpeg"&gt;&lt;/p&gt;&lt;p&gt;</w:t>
      </w:r>
      <w:r>
        <w:rPr>
          <w:sz w:val="32"/>
          <w:szCs w:val="32"/>
        </w:rPr>
        <w:t>《秘密潜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强调的是策略性和智慧。你不仅要避免被发现，还要学会如何利用周围的情况以达到目的。比如，在某些情况下，你可以用烟雾弹来逃脱追捕，而在其他时候，则需要伪装成市民以混淆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</w:t>
      </w:r>
      <w:r>
        <w:rPr>
          <w:sz w:val="32"/>
          <w:szCs w:val="32"/>
        </w:rPr>
        <w:t>&lt;/p&gt;&lt;p&gt;&lt;img src="/static-img/_snmgPW0uHztkASZVCXzOWrv8DzIWCzzJWWV3eY_JVbE_AWgIS69YNzCjTwki2YHzu4JynoSU29dSxhlNCsa9M0hejRmtQKu3vJj2mxOeemDDMpZZnFQfCXXMkSNQRUq.jpeg"&gt;&lt;/p&gt;&lt;p&gt;</w:t>
      </w:r>
      <w:r>
        <w:rPr>
          <w:sz w:val="32"/>
          <w:szCs w:val="32"/>
        </w:rPr>
        <w:t>为了让玩家能够更好地沉浸于游戏，开发者引入了一系列先进技术，比如高保真的图形设计，以及真实的声音效果。此外，多种难度级别也为不同水平的玩家提供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游戏中的环境非常复杂，但开发者始终保持着安全第一的原则。无论是物理攻击还是心理压力，都有相应的手段帮助玩家应对。在某些紧急情况下，可以调用援助或暂时退出当前任务继续后续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秘密潜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款结合了侦探小说元素、策略游戏特点以及开放世界探索体验的一款作品，它吸引了一大批追求刺激与解谜乐趣的人群。如果你想要体验一次真正意义上的“间谍生活”，那么《秘密潜入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绝对是不错的选择。</w:t>
      </w:r>
      <w:r>
        <w:rPr>
          <w:sz w:val="32"/>
          <w:szCs w:val="32"/>
        </w:rPr>
        <w:t>&lt;/p&gt;&lt;p&gt;&lt;a href = "/doc/433733-</w:t>
      </w:r>
      <w:r>
        <w:rPr>
          <w:sz w:val="32"/>
          <w:szCs w:val="32"/>
        </w:rPr>
        <w:t>潜入未知世界的秘密使命探索神秘环境的刺激任务</w:t>
      </w:r>
      <w:r>
        <w:rPr>
          <w:sz w:val="32"/>
          <w:szCs w:val="32"/>
        </w:rPr>
        <w:t>.doc" rel="alternate" download="433733-</w:t>
      </w:r>
      <w:r>
        <w:rPr>
          <w:sz w:val="32"/>
          <w:szCs w:val="32"/>
        </w:rPr>
        <w:t>潜入未知世界的秘密使命探索神秘环境的刺激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