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魍魉之匣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只装着诡异灵魂的盒子一个惊心动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霾的午后，我偶然间发现了一本名为《魍魉之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这本书的封面上，有着一幅诡异而又迷人的图画，画中是一个古老的盒子，上面刻满了神秘的符文和纹样。打开书页，开始阅读，那些文字仿佛是在讲述一个关于灵魂和命运的故事。</w:t>
      </w:r>
      <w:r>
        <w:rPr>
          <w:sz w:val="32"/>
          <w:szCs w:val="32"/>
        </w:rPr>
        <w:t>&lt;/p&gt;&lt;p&gt;&lt;img src="/static-img/voJqokvU4IVPxKHBfTJ7T5njOhtBWaiEPWMMv4ZGHcviGCDQCOaZamn05aeDMOow.jpg"&gt;&lt;/p&gt;&lt;p&gt;</w:t>
      </w:r>
      <w:r>
        <w:rPr>
          <w:sz w:val="32"/>
          <w:szCs w:val="32"/>
        </w:rPr>
        <w:t>我深深地吸入了一口气，便沉浸在了那篇文章中。文章说，在遥远的地方，有一个传说中的盒子，被称为“魍魉之匣”。这个盒子据说能装下所有人类世界中最可怕、最诡异的灵魂。在无数次试炼之后，它终于找到了它真正等待的人——一个勇敢而且纯净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忽然想起自己曾经听到的传言，说某个地方有着类似的传说。我记得，那个地方被认为是超自然现象频发的地方，一些人甚至会因为寻找那些未知力量而失去生命。我不禁怀疑，这是否真的存在这样的东西？</w:t>
      </w:r>
      <w:r>
        <w:rPr>
          <w:sz w:val="32"/>
          <w:szCs w:val="32"/>
        </w:rPr>
        <w:t>&lt;/p&gt;&lt;p&gt;&lt;img src="/static-img/ZsjCxUT-hp4lrAFNyKPzhJnjOhtBWaiEPWMMv4ZGHcviGCDQCOaZamn05aeDMOow.jpg"&gt;&lt;/p&gt;&lt;p&gt;</w:t>
      </w:r>
      <w:r>
        <w:rPr>
          <w:sz w:val="32"/>
          <w:szCs w:val="32"/>
        </w:rPr>
        <w:t>随着我继续阅读，我的好奇心越来越强烈。我决定要亲自去那个地方探险，看看是否真的存在“魍魉之匣”。于是，我计划好了行程，并收集了足够的情报，最终踏上了前往那个神秘地点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到达那里时，却发现一切都像是在做梦一样。空气里弥漫着一种难以形容的恐怖气息，而周围却没有任何迹象显示这里有过什么异常事件发生。我感到有些失望，但也并没有放弃，因为我知道，只要找到那个箱子，就一定能够揭开所有谜团。</w:t>
      </w:r>
      <w:r>
        <w:rPr>
          <w:sz w:val="32"/>
          <w:szCs w:val="32"/>
        </w:rPr>
        <w:t>&lt;/p&gt;&lt;p&gt;&lt;img src="/static-img/xxGSPkjPuuyxqwZ-IwOY95njOhtBWaiEPWMMv4ZGHcviGCDQCOaZamn05aeDMOow.jpg"&gt;&lt;/p&gt;&lt;p&gt;</w:t>
      </w:r>
      <w:r>
        <w:rPr>
          <w:sz w:val="32"/>
          <w:szCs w:val="32"/>
        </w:rPr>
        <w:t>就这样，我开始了我的搜寻过程。在一片废墟中，我意外地发现了一块破碎的地板，从裂缝中透出的一丝光线引导我走向更深处。当我看到那只精致绝伦、散发出诡异光芒的箱子的瞬间，我心跳加速，同时也感觉到一种前所未有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箱盖，里面竟然是一团浓密不透明、似乎活生生的黑色物质。当它缓缓凝聚成一个形状时，我惊讶地发现，那正是我一直追求的人生意义。那是关于勇敢与智慧之间平衡，是对生命价值的一种认知，也是对死亡意义的一种理解。</w:t>
      </w:r>
      <w:r>
        <w:rPr>
          <w:sz w:val="32"/>
          <w:szCs w:val="32"/>
        </w:rPr>
        <w:t>&lt;/p&gt;&lt;p&gt;&lt;img src="/static-img/XCtQB0Zx2LcmbJNcKkGRwpnjOhtBWaiEPWMMv4ZGHcviGCDQCOaZamn05aeDMOow.jpg"&gt;&lt;/p&gt;&lt;p&gt;</w:t>
      </w:r>
      <w:r>
        <w:rPr>
          <w:sz w:val="32"/>
          <w:szCs w:val="32"/>
        </w:rPr>
        <w:t>从此以后，每当夜幕降临，当那些幽冥的声音响起的时候，即使回忆起过去那些充满恐惧与困惑的事实，但我的内心已经变得坚定，不再害怕，因为现在我明白了，无论何种形式，“魍魉之匣”都是通往真理的一个桥梁。而对于每个人来说，都有一扇门，只需要勇敢迈出一步，就能解锁自己的命运。</w:t>
      </w:r>
      <w:r>
        <w:rPr>
          <w:sz w:val="32"/>
          <w:szCs w:val="32"/>
        </w:rPr>
        <w:t>&lt;/p&gt;&lt;p&gt;&lt;a href = "/doc/433284-</w:t>
      </w:r>
      <w:r>
        <w:rPr>
          <w:sz w:val="32"/>
          <w:szCs w:val="32"/>
        </w:rPr>
        <w:t>魍魉之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只装着诡异灵魂的盒子一个惊心动魄的故事</w:t>
      </w:r>
      <w:r>
        <w:rPr>
          <w:sz w:val="32"/>
          <w:szCs w:val="32"/>
        </w:rPr>
        <w:t>.doc" rel="alternate" download="433284-</w:t>
      </w:r>
      <w:r>
        <w:rPr>
          <w:sz w:val="32"/>
          <w:szCs w:val="32"/>
        </w:rPr>
        <w:t>魍魉之匣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只装着诡异灵魂的盒子一个惊心动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