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绕梁揭秘那些无法抗拒的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城市似乎成为了人类文明最为集中和活跃的地方。每个城市都有其独特的风情，这些风情就像一首古老而又充满生命力的歌曲，不论是从繁华的大街小巷还是幽静的小河滩，每一个角落都能感受到那不可抗拒的魅力。</w:t>
      </w:r>
      <w:r>
        <w:rPr>
          <w:sz w:val="32"/>
          <w:szCs w:val="32"/>
        </w:rPr>
        <w:t>&lt;/p&gt;&lt;p&gt;&lt;img src="/static-img/wYu5nBSucfIyxGZS5oRNSZnjOhtBWaiEPWMMv4ZGHcviGCDQCOaZamn05aeDMOow.png"&gt;&lt;/p&gt;&lt;p&gt;</w:t>
      </w:r>
      <w:r>
        <w:rPr>
          <w:sz w:val="32"/>
          <w:szCs w:val="32"/>
        </w:rPr>
        <w:t>首先，是历史悠久的建筑。它们如同穿越时空的守护者，见证了无数朝代更迭，它们坚韧不拔、历经沧桑，但依然保持着那份前所未有的美丽。走进这些古老建筑，你会发现每一块石头，每一根木柱，都蕴含着无尽的话语，它们诉说着往昔岁月里的故事，让人仿佛能够听到过去的声音，看到过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自然与人文并存的地标性景观。这类似于某种超脱世俗的艺术品，它以一种独特而又生动的方式，将自然与文化融合在一起。在这里，你可以看到高耸入云的大厦，与宁静的小溪相辉映；你可以听见喧嚣都市之声，与鸟鸣林间相呼应。这一切构成了一个既现代又传统、既激荡又平和的人文地图。</w:t>
      </w:r>
      <w:r>
        <w:rPr>
          <w:sz w:val="32"/>
          <w:szCs w:val="32"/>
        </w:rPr>
        <w:t>&lt;/p&gt;&lt;p&gt;&lt;img src="/static-img/afoVhX0bLH0KfDBpxYF1dZnjOhtBWaiEPWMMv4ZGHcviGCDQCOaZamn05aeDMOow.png"&gt;&lt;/p&gt;&lt;p&gt;</w:t>
      </w:r>
      <w:r>
        <w:rPr>
          <w:sz w:val="32"/>
          <w:szCs w:val="32"/>
        </w:rPr>
        <w:t>再来，就是那些隐藏在角落里的文化小吃店铺。这儿，无论是早晨新鲜出炉的小笼包还是傍晚时分香气扑鼻的手工面条，都让人忍不住想停下脚步，用舌尖去感受这份深藏心脏之中的爱。每一次咬下去，那份温暖和满足，就像是这座城市对你的拥抱，让你忘记了时间和空间，只剩下这一刻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夜幕下的灯火阑珊处。在这里，大都市显得格外迷人，霓虹闪烁，在夜色中跳动起舞。而这些灯光，也许并不夺目，却透露出一种低调却深邃的情怀，让人们感到一种难以言说的安宁与安全感。</w:t>
      </w:r>
      <w:r>
        <w:rPr>
          <w:sz w:val="32"/>
          <w:szCs w:val="32"/>
        </w:rPr>
        <w:t>&lt;/p&gt;&lt;p&gt;&lt;img src="/static-img/z905JQlA4ZIRurgSUsypZpnjOhtBWaiEPWMMv4ZGHcviGCDQCOaZamn05aeDMOow.png"&gt;&lt;/p&gt;&lt;p&gt;</w:t>
      </w:r>
      <w:r>
        <w:rPr>
          <w:sz w:val="32"/>
          <w:szCs w:val="32"/>
        </w:rPr>
        <w:t>紧接着就是那些流浪音乐家的演奏。那他们手中的吉他或钢琴，如同天使降临凡间，将旋律化作语言，用它来表达对于生活的一切喜悦与哀愁。在这样的场合下，即便是一位行人的脚步，也可能成为即兴乐章的一部分，而整个街道，就像是被点燃了一串串璀璨星辰，以音乐为媒介连接着每一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那些不知名但极具个性的小巷子。这儿，没有太多游客，但却有许多故事等待被发现。沿着墙壁爬行，或是在狭窄的人行道上缓慢前行，你会遇到一些看似普通却实际上非常特别的地方，比如那种只有当地人才知道的地方的小摊贩，他们卖的是自制的手工艺品或是家传秘方药膳，这些都是挡不住的风情下载，它们将个人特色融入到了日常生活中，使得这种体验更加真实且珍贵。</w:t>
      </w:r>
      <w:r>
        <w:rPr>
          <w:sz w:val="32"/>
          <w:szCs w:val="32"/>
        </w:rPr>
        <w:t>&lt;/p&gt;&lt;p&gt;&lt;img src="/static-img/R9DsLkdK-xUwnpXPnKKw0JnjOhtBWaiEPWMMv4ZGHcviGCDQCOaZamn05aeDMOow.png"&gt;&lt;/p&gt;&lt;p&gt;</w:t>
      </w:r>
      <w:r>
        <w:rPr>
          <w:sz w:val="32"/>
          <w:szCs w:val="32"/>
        </w:rPr>
        <w:t>总结来说，一座城市之所以具有挡不住的风情下载，其实质就在于它能够通过各种形式——历史遗迹、自然景观、小吃店铺、夜晚灯光、街头音乐以及隐秘小巷——触及人们的心灵，并给予人们不同的生活体验。一旦被这种力量吸引，我们就会想要更多，更深层次地了解这个地方，因为那里蕴含了我们共同寻找的事物——存在感与意义。</w:t>
      </w:r>
      <w:r>
        <w:rPr>
          <w:sz w:val="32"/>
          <w:szCs w:val="32"/>
        </w:rPr>
        <w:t>&lt;/p&gt;&lt;p&gt;&lt;a href = "/doc/433282-</w:t>
      </w:r>
      <w:r>
        <w:rPr>
          <w:sz w:val="32"/>
          <w:szCs w:val="32"/>
        </w:rPr>
        <w:t>风韵绕梁揭秘那些无法抗拒的城市魅力</w:t>
      </w:r>
      <w:r>
        <w:rPr>
          <w:sz w:val="32"/>
          <w:szCs w:val="32"/>
        </w:rPr>
        <w:t>.doc" rel="alternate" download="433282-</w:t>
      </w:r>
      <w:r>
        <w:rPr>
          <w:sz w:val="32"/>
          <w:szCs w:val="32"/>
        </w:rPr>
        <w:t>风韵绕梁揭秘那些无法抗拒的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