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软件绿巨人晚上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危险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时，人们往往更容易受到诱惑，沉迷于各种不健康的应用程序。黄台软件中的“绿巨人”们，以其吸引人的外表和承诺，悄无声息地侵占了用户的手机屏幕，但实际上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隐藏着不可告人的危险。</w:t>
      </w:r>
      <w:r>
        <w:rPr>
          <w:sz w:val="32"/>
          <w:szCs w:val="32"/>
        </w:rPr>
        <w:t>&lt;/p&gt;&lt;p&gt;&lt;img src="/static-img/CO__fy1-cLlf0ZSlEMqdCmuZQLHBJNk4MBmseCQKCQc-ZsBVnc_p_9JqYMJxHn7w.jpg"&gt;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”们通常需要获取用户的个人信息，如电话号码、位置数据等，以便进行精准营销或传播病毒式广告。这些信息一旦被盗用，不仅可能导致身份泄露，还可能给用户带来经济损失和精神压力。</w:t>
      </w:r>
      <w:r>
        <w:rPr>
          <w:sz w:val="32"/>
          <w:szCs w:val="32"/>
        </w:rPr>
        <w:t>&lt;/p&gt;&lt;p&gt;&lt;img src="/static-img/zqC-rxiDDOYvjw56PcR-tGuZQLHBJNk4MBmseCQKCQc-ZsBVnc_p_9JqYMJxHn7w.png"&gt;&lt;/p&gt;&lt;p&gt;</w:t>
      </w:r>
      <w:r>
        <w:rPr>
          <w:sz w:val="32"/>
          <w:szCs w:val="32"/>
        </w:rPr>
        <w:t>数据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收集到大量用户数据后，“绿巨人”们可能会将这些数据用于非法目的，如出售给第三方机构，或参与诈骗活动。这不仅违反了用户的隐私权，也是对个人安全的一种严重威胁。</w:t>
      </w:r>
      <w:r>
        <w:rPr>
          <w:sz w:val="32"/>
          <w:szCs w:val="32"/>
        </w:rPr>
        <w:t>&lt;/p&gt;&lt;p&gt;&lt;img src="/static-img/lc1YukBcqMpQ562AuY0WGmuZQLHBJNk4MBmseCQKCQc-ZsBVnc_p_9JqYMJxHn7w.png"&gt;&lt;/p&gt;&lt;p&gt;</w:t>
      </w:r>
      <w:r>
        <w:rPr>
          <w:sz w:val="32"/>
          <w:szCs w:val="32"/>
        </w:rPr>
        <w:t>系统安全风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巨人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常常包含恶意代码，如木马、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等，它们可以利用漏洞入侵设备，甚至控制整个网络环境。这种情况下，即使是最基础的操作也会因为系统崩溃而无法完成。</w:t>
      </w:r>
      <w:r>
        <w:rPr>
          <w:sz w:val="32"/>
          <w:szCs w:val="32"/>
        </w:rPr>
        <w:t>&lt;/p&gt;&lt;p&gt;&lt;img src="/static-img/QXC5TYCVj--Rk7bwxU-1dWuZQLHBJNk4MBmseCQKCQc-ZsBVnc_p_9JqYMJxHn7w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使用某些“绿巨人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如社交媒体或游戏平台，有助于放松心情，但过度依赖这类应用也可能导致焦虑、抑郁等心理健康问题。此外，一些虚拟货币交易平台还存在欺诈行为，对投资者造成财务损失。</w:t>
      </w:r>
      <w:r>
        <w:rPr>
          <w:sz w:val="32"/>
          <w:szCs w:val="32"/>
        </w:rPr>
        <w:t>&lt;/p&gt;&lt;p&gt;&lt;img src="/static-img/3Pqhap7HU34e0QZPhSQ5QWuZQLHBJNk4MBmseCQKCQc-ZsBVnc_p_9JqYMJxHn7w.jpg"&gt;&lt;/p&gt;&lt;p&gt;</w:t>
      </w:r>
      <w:r>
        <w:rPr>
          <w:sz w:val="32"/>
          <w:szCs w:val="32"/>
        </w:rPr>
        <w:t>经济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“绿巨人”的运营模式依赖于订阅服务或内购，这意味着用户每月都要支付费用。如果没有仔细阅读条款，并且误解为一次性购买，那么很快就会发现自己陷入重复付费的困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发现自己的设备因安装“绿巨人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而遭受损害，可以向相关部门举报并追究相应责任。当法律面前人人平等时，无论是开发者还是普通消费者，都必须遵守规则，不得随意违法乱纪。</w:t>
      </w:r>
      <w:r>
        <w:rPr>
          <w:sz w:val="32"/>
          <w:szCs w:val="32"/>
        </w:rPr>
        <w:t>&lt;/p&gt;&lt;p&gt;&lt;a href = "/doc/431460-</w:t>
      </w:r>
      <w:r>
        <w:rPr>
          <w:sz w:val="32"/>
          <w:szCs w:val="32"/>
        </w:rPr>
        <w:t>黄台软件绿巨人晚上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危险与影响</w:t>
      </w:r>
      <w:r>
        <w:rPr>
          <w:sz w:val="32"/>
          <w:szCs w:val="32"/>
        </w:rPr>
        <w:t>.doc" rel="alternate" download="431460-</w:t>
      </w:r>
      <w:r>
        <w:rPr>
          <w:sz w:val="32"/>
          <w:szCs w:val="32"/>
        </w:rPr>
        <w:t>黄台软件绿巨人晚上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危险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