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心出卖女孩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孩，她们的心灵被无情地出卖，导致她们的生活变得一片暗淡。这种现象让人感到悲哀，也让人思考为什么会有这样的情况发生。</w:t>
      </w:r>
      <w:r>
        <w:rPr>
          <w:sz w:val="32"/>
          <w:szCs w:val="32"/>
        </w:rPr>
        <w:t>&lt;/p&gt;&lt;p&gt;&lt;img src="/static-img/k-MC3dIEyMeIyqaZ-lnZ6GuZQLHBJNk4MBmseCQKCQc-ZsBVnc_p_9JqYMJxHn7w.jpeg"&gt;&lt;/p&gt;&lt;p&gt;</w:t>
      </w:r>
      <w:r>
        <w:rPr>
          <w:sz w:val="32"/>
          <w:szCs w:val="32"/>
        </w:rPr>
        <w:t>爱情背后的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爱情往往被商业化和物质化。有些女孩为了追求经济上的安稳和更高的地位，他们选择了背叛自己的感情，出卖自己最宝贵的情感，这种行为是对爱情的一种不尊重，它也反映了我们社会中一些错误价值观念。</w:t>
      </w:r>
      <w:r>
        <w:rPr>
          <w:sz w:val="32"/>
          <w:szCs w:val="32"/>
        </w:rPr>
        <w:t>&lt;/p&gt;&lt;p&gt;&lt;img src="/static-img/xnn1ghRbN-R0Jj4L-z5mz2uZQLHBJNk4MBmseCQKCQc-ZsBVnc_p_9JqYMJxHn7w.png"&gt;&lt;/p&gt;&lt;p&gt;</w:t>
      </w:r>
      <w:r>
        <w:rPr>
          <w:sz w:val="32"/>
          <w:szCs w:val="32"/>
        </w:rPr>
        <w:t>外界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孩可能因为家庭、社会或文化的压力而做出了出卖真心的决定。她们可能觉得没有其他选择，只能以牺牲自己的幸福为代价。这是对个体自由的一种侵犯，我们应该意识到这一点，并努力营造一个更加包容和理解的环境。</w:t>
      </w:r>
      <w:r>
        <w:rPr>
          <w:sz w:val="32"/>
          <w:szCs w:val="32"/>
        </w:rPr>
        <w:t>&lt;/p&gt;&lt;p&gt;&lt;img src="/static-img/yI9puJP60N4qmTEOaviPHGuZQLHBJNk4MBmseCQKCQc-ZsBVnc_p_9JqYMJxHn7w.png"&gt;&lt;/p&gt;&lt;p&gt;</w:t>
      </w:r>
      <w:r>
        <w:rPr>
          <w:sz w:val="32"/>
          <w:szCs w:val="32"/>
        </w:rPr>
        <w:t>缺乏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女孩无法真正认识到自己的需求和边界时，她们很容易被误导或利用，最终导致了自我欺骗。在这个过程中，她们失去了自己内心的声音，被外界的声音所淹没。提高自我认知对于保护自己不受伤害至关重要。</w:t>
      </w:r>
      <w:r>
        <w:rPr>
          <w:sz w:val="32"/>
          <w:szCs w:val="32"/>
        </w:rPr>
        <w:t>&lt;/p&gt;&lt;p&gt;&lt;img src="/static-img/BQU-Wr3Y-xYBl-WgyX5GnmuZQLHBJNk4MBmseCQKCQc-ZsBVnc_p_9JqYMJxHn7w.jpg"&gt;&lt;/p&gt;&lt;p&gt;</w:t>
      </w:r>
      <w:r>
        <w:rPr>
          <w:sz w:val="32"/>
          <w:szCs w:val="32"/>
        </w:rPr>
        <w:t>性别歧视与不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女性由于性别歧视而面临着比男性更多的压力，这使得她们更容易受到伤害。当女性因为这些原因而做出了出卖真心的情况时，我们需要认识到这是一个严重的问题，并采取措施来改变这种状态。</w:t>
      </w:r>
      <w:r>
        <w:rPr>
          <w:sz w:val="32"/>
          <w:szCs w:val="32"/>
        </w:rPr>
        <w:t>&lt;/p&gt;&lt;p&gt;&lt;img src="/static-img/e9gEwxcUB4doDYdm6-5rj2uZQLHBJNk4MBmseCQKCQc-ZsBVnc_p_9JqYMJxHn7w.jp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触及到了我们作为人类应当遵循的人伦关系。每个人都应该尊重他人的感情，不去损害他人的幸福。当看到有人为了私利而牺牲他人的真诚时，我们应该站出来谴责这种行为，因为它破坏了社会秩序，也违背了基本的人道主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根本上来说，要防止这种现象发生，最好的办法是通过教育提升人们对性的理解，对于感情处理方式，以及提供心理健康支持系统，使得人们能够更加清晰地认识到什么是正确的事情，从而减少“出卖真心”的机会。此外，还需加强法律法规，以保护那些受伤害者，确保他们得到应有的权益和尊严。</w:t>
      </w:r>
      <w:r>
        <w:rPr>
          <w:sz w:val="32"/>
          <w:szCs w:val="32"/>
        </w:rPr>
        <w:t>&lt;/p&gt;&lt;p&gt;&lt;a href = "/doc/430975-</w:t>
      </w:r>
      <w:r>
        <w:rPr>
          <w:sz w:val="32"/>
          <w:szCs w:val="32"/>
        </w:rPr>
        <w:t>真心出卖女孩的悲剧</w:t>
      </w:r>
      <w:r>
        <w:rPr>
          <w:sz w:val="32"/>
          <w:szCs w:val="32"/>
        </w:rPr>
        <w:t>.doc" rel="alternate" download="430975-</w:t>
      </w:r>
      <w:r>
        <w:rPr>
          <w:sz w:val="32"/>
          <w:szCs w:val="32"/>
        </w:rPr>
        <w:t>真心出卖女孩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