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刚看到的那段超神奇的动作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，展现了一个令人瞩目的奇幻场景。在这段视频中，一条蜿蜒的龙脊山峰上空，几只神秘生物在飞舞，它们的翅膀随风起舞，仿佛能将整个天际撕裂。这些龙物（一种传说中的生物体型结合了龙和动物的特点）似乎对着摄像机挥动它们的手臂，让人不禁感受到一股超自然力量的冲击。</w:t>
      </w:r>
      <w:r>
        <w:rPr>
          <w:sz w:val="32"/>
          <w:szCs w:val="32"/>
        </w:rPr>
        <w:t>&lt;/p&gt;&lt;p&gt;&lt;img src="/static-img/11LYigdvFRNp1tX_4YQ5FGuZQLHBJNk4MBmseCQKCQc-ZsBVnc_p_9JqYMJxHn7w.png"&gt;&lt;/p&gt;&lt;p&gt;</w:t>
      </w:r>
      <w:r>
        <w:rPr>
          <w:sz w:val="32"/>
          <w:szCs w:val="32"/>
        </w:rPr>
        <w:t>我还注意到，在视频开头，一位年轻冒险家正穿越崎岖的地形，他背负着一台高级相机，为的是捕捉那些难以被人类眼睛看到的珍贵瞬间。他的眼神充满期待和决心，这种热情让他在前方探寻未知领域，而不是退缩于安全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画面逐渐拉远，我们可以看到更多这样的龙物聚集在一起，它们似乎正在进行某种仪式或者交流。他们之间的情感交流是如此地生动，以至于看得出它们彼此间深厚的情谊。这让我想到了我们人类之间的情感联系，无论是在喜悦还是悲伤时刻，都能找到共鸣。</w:t>
      </w:r>
      <w:r>
        <w:rPr>
          <w:sz w:val="32"/>
          <w:szCs w:val="32"/>
        </w:rPr>
        <w:t>&lt;/p&gt;&lt;p&gt;&lt;img src="/static-img/luXSMRPDEUFXhL94oUtYI2uZQLHBJNk4MBmseCQKCQc-ZsBVnc_p_9JqYMJxHn7w.jpg"&gt;&lt;/p&gt;&lt;p&gt;</w:t>
      </w:r>
      <w:r>
        <w:rPr>
          <w:sz w:val="32"/>
          <w:szCs w:val="32"/>
        </w:rPr>
        <w:t>最让人印象深刻的是，当第一束阳光透过云层洒落到这片地域时，那些神秘生物突然开始放声歌唱，每个声音都像是大自然的声音，是生命力的回音。而当阳光完全照射下来时，那些“龙物”竟然开始与它互动，不仅没有逃避，还显得那么自在地享受着这一刻。我惊叹于这种无言而又深沉的情感表达方式，它提醒我们，即使是最为陌生的存在，也有可能拥有共同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发现了一则小贴士：如果你想要记录下类似这样的壮观场景，最重要的是要准备好你的设备，并且不要害怕面对未知，因为真实世界里总会有意想不到的事情发生，而你的镜头就像是时间旅行者的窗口，可以捕捉并分享这些历史性的瞬间给世界所见。</w:t>
      </w:r>
      <w:r>
        <w:rPr>
          <w:sz w:val="32"/>
          <w:szCs w:val="32"/>
        </w:rPr>
        <w:t>&lt;/p&gt;&lt;p&gt;&lt;img src="/static-img/i90u3SOjK0XItxs_aAZERmuZQLHBJNk4MBmseCQKCQc-ZsBVnc_p_9JqYMJxHn7w.jpg"&gt;&lt;/p&gt;&lt;p&gt;&lt;a href = "/doc/430814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刚看到的那段超神奇的动作镜头</w:t>
      </w:r>
      <w:r>
        <w:rPr>
          <w:sz w:val="32"/>
          <w:szCs w:val="32"/>
        </w:rPr>
        <w:t>.doc" rel="alternate" download="430814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刚看到的那段超神奇的动作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