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着震动器写作业的奇妙体验触摸知识的节奏与力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震动器的引入</w:t>
      </w:r>
      <w:r>
        <w:rPr>
          <w:sz w:val="32"/>
          <w:szCs w:val="32"/>
        </w:rPr>
        <w:t>&lt;/p&gt;&lt;p&gt;&lt;img src="/static-img/MmDX4DE05DODEYnuKyfW6EZ7LHPi5EKkBpPcySXb2vU3iXSzorZxc3AvPl31vTb3.jpg"&gt;&lt;/p&gt;&lt;p&gt;</w:t>
      </w:r>
      <w:r>
        <w:rPr>
          <w:sz w:val="32"/>
          <w:szCs w:val="32"/>
        </w:rPr>
        <w:t>在当今信息技术飞速发展的今天，震动器作为一种辅助学习工具，逐渐在教育领域中扮演着越来越重要的角色。它通过振动来提醒学生专注，不仅可以提高工作效率，还能减少因长时间保持同一姿势导致的心血管疾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注意力的影响</w:t>
      </w:r>
      <w:r>
        <w:rPr>
          <w:sz w:val="32"/>
          <w:szCs w:val="32"/>
        </w:rPr>
        <w:t>&lt;/p&gt;&lt;p&gt;&lt;img src="/static-img/jSI2QADO7Erb_4b_GCH_D0Z7LHPi5EKkBpPcySXb2vU3iXSzorZxc3AvPl31vTb3.jpg"&gt;&lt;/p&gt;&lt;p&gt;</w:t>
      </w:r>
      <w:r>
        <w:rPr>
          <w:sz w:val="32"/>
          <w:szCs w:val="32"/>
        </w:rPr>
        <w:t>坐着震动器时写作业，可以说是一种全新的学习体验。它不仅让人感觉到了一种神秘而又舒适的力量，每当笔触落定时，那微小却持久的振动似乎在提醒我们每一个字都要精准无误。这也就意味着，对于细心和专注这两项品质来说，使用震动器可以大大提升我们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与舒适性</w:t>
      </w:r>
      <w:r>
        <w:rPr>
          <w:sz w:val="32"/>
          <w:szCs w:val="32"/>
        </w:rPr>
        <w:t>&lt;/p&gt;&lt;p&gt;&lt;img src="/static-img/K7I4oX9zijGwt0HODo4lWUZ7LHPi5EKkBpPcySXb2vU3iXSzorZxc3AvPl31vTb3.jpg"&gt;&lt;/p&gt;&lt;p&gt;</w:t>
      </w:r>
      <w:r>
        <w:rPr>
          <w:sz w:val="32"/>
          <w:szCs w:val="32"/>
        </w:rPr>
        <w:t>传统上，我们习惯了长时间坐在桌前，这可能会导致颈椎、肩膀等部位产生疲劳和疼痛。而使用座式震动器则不同，它能够调整座椅或桌面以促进良好的坐姿，从而减轻身体负担，同时还能帮助缓解肌肉紧张感，让整个学习过程变得更加健康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上的平衡</w:t>
      </w:r>
      <w:r>
        <w:rPr>
          <w:sz w:val="32"/>
          <w:szCs w:val="32"/>
        </w:rPr>
        <w:t>&lt;/p&gt;&lt;p&gt;&lt;img src="/static-img/KCQxJ68rA-jlLztGYUu_4kZ7LHPi5EKkBpPcySXb2vU3iXSzorZxc3AvPl31vTb3.jpg"&gt;&lt;/p&gt;&lt;p&gt;</w:t>
      </w:r>
      <w:r>
        <w:rPr>
          <w:sz w:val="32"/>
          <w:szCs w:val="32"/>
        </w:rPr>
        <w:t>使用座式震動器时，当你沉浸在书本之中，一种特殊的情绪波澜涌现——那便是自信。因为每一次正确答案出现，你都会感到一阵轻微地振荡，这些小小的声音仿佛是在向你证明你的努力没有白费，而这种正面的反馈对于提升个人自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模式</w:t>
      </w:r>
      <w:r>
        <w:rPr>
          <w:sz w:val="32"/>
          <w:szCs w:val="32"/>
        </w:rPr>
        <w:t>&lt;/p&gt;&lt;p&gt;&lt;img src="/static-img/-we1Q73RtafmUvXwTsCj40Z7LHPi5EKkBpPcySXb2vU3iXSzorZxc3AvPl31vTb3.jpg"&gt;&lt;/p&gt;&lt;p&gt;</w:t>
      </w:r>
      <w:r>
        <w:rPr>
          <w:sz w:val="32"/>
          <w:szCs w:val="32"/>
        </w:rPr>
        <w:t>震動儀不僅讓學習變得更有趣，它還啟發了我們對於學習方式的一個新視角。在這種情況下，我們不再是被動接受知識，而是主動與知識進行互動，這種互動經歷養成了我們探索問題多方面、創造性的思考能力，使我們成為真正的问题解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将来我们很可能看到更多关于教学设备的创新应用，比如智能椅子、可调节强度的人工智能音乐等。这些革新将进一步改变我们的学习环境，让学生们能够享受到既高效又愉悦的学习体验，为他们未来的成功打下坚实基础。</w:t>
      </w:r>
      <w:r>
        <w:rPr>
          <w:sz w:val="32"/>
          <w:szCs w:val="32"/>
        </w:rPr>
        <w:t>&lt;/p&gt;&lt;p&gt;&lt;a href = "/doc/430792-</w:t>
      </w:r>
      <w:r>
        <w:rPr>
          <w:sz w:val="32"/>
          <w:szCs w:val="32"/>
        </w:rPr>
        <w:t>坐着震动器写作业的奇妙体验触摸知识的节奏与力度</w:t>
      </w:r>
      <w:r>
        <w:rPr>
          <w:sz w:val="32"/>
          <w:szCs w:val="32"/>
        </w:rPr>
        <w:t>.doc" rel="alternate" download="430792-</w:t>
      </w:r>
      <w:r>
        <w:rPr>
          <w:sz w:val="32"/>
          <w:szCs w:val="32"/>
        </w:rPr>
        <w:t>坐着震动器写作业的奇妙体验触摸知识的节奏与力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