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腿大餐如何通过视频学习挑选到美味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的深处，扇贝以其鲜美的肉质和独特的口感，在食客中享有盛誉。然而，要想品尝到这道海鲜佳肴，并不是一件简单的事情。要知道，从捕捞到上桌，每一个环节都充满了挑战。</w:t>
      </w:r>
      <w:r>
        <w:rPr>
          <w:sz w:val="32"/>
          <w:szCs w:val="32"/>
        </w:rPr>
        <w:t>&lt;/p&gt;&lt;p&gt;&lt;img src="/static-img/l6GzxSZNVMcFKCaeTXQNL-pzLzYswAGoC1_ouuF-q8rpT2NTpLfiEy3wy1yIoDqN.jpg"&gt;&lt;/p&gt;&lt;p&gt;</w:t>
      </w:r>
      <w:r>
        <w:rPr>
          <w:sz w:val="32"/>
          <w:szCs w:val="32"/>
        </w:rPr>
        <w:t>了解扇贝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习惯栖息在岩石、珊瑚礁或沙底等地形，它们需要一定程度的水流来保持清洁与营养供应。在一些视频中，我们可以看到专业人士如何根据这些生态知识，选择最佳地点进行捕捞，这是确保获取新鲜扇贝的一大关键。</w:t>
      </w:r>
      <w:r>
        <w:rPr>
          <w:sz w:val="32"/>
          <w:szCs w:val="32"/>
        </w:rPr>
        <w:t>&lt;/p&gt;&lt;p&gt;&lt;img src="/static-img/Wko73y-vVvGS6LgHu41yCepzLzYswAGoC1_ouuF-q8rpT2NTpLfiEy3wy1yIoDqN.jpg"&gt;&lt;/p&gt;&lt;p&gt;</w:t>
      </w:r>
      <w:r>
        <w:rPr>
          <w:sz w:val="32"/>
          <w:szCs w:val="32"/>
        </w:rPr>
        <w:t>掌握正确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获扇贝并非简单的事务，需要对其生理结构有一定的了解。有些视频展示了如何使用合适的工具轻松打开壳盖，同时保护内脏不受损害。这对于提高捕捞效率和保证食用安全至关重要。</w:t>
      </w:r>
      <w:r>
        <w:rPr>
          <w:sz w:val="32"/>
          <w:szCs w:val="32"/>
        </w:rPr>
        <w:t>&lt;/p&gt;&lt;p&gt;&lt;img src="/static-img/m-eI5e1rwKQXi2o_TQIl5upzLzYswAGoC1_ouuF-q8rpT2NTpLfiEy3wy1yIoDqN.jpg"&gt;&lt;/p&gt;&lt;p&gt;</w:t>
      </w:r>
      <w:r>
        <w:rPr>
          <w:sz w:val="32"/>
          <w:szCs w:val="32"/>
        </w:rPr>
        <w:t>鉴别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活体动物质量参差不齐，有时甚至会出现伪装成好的但实际上已经死去的个体。在某些视频中，我们可以学到如何识别真正活着且新鲜度高的扇贝，这一点对于消费者来说尤为重要。</w:t>
      </w:r>
      <w:r>
        <w:rPr>
          <w:sz w:val="32"/>
          <w:szCs w:val="32"/>
        </w:rPr>
        <w:t>&lt;/p&gt;&lt;p&gt;&lt;img src="/static-img/uWXgyVxLQIQ0-wMUotiUAepzLzYswAGoC1_ouuF-q8rpT2NTpLfiEy3wy1yIoDqN.jpg"&gt;&lt;/p&gt;&lt;p&gt;</w:t>
      </w:r>
      <w:r>
        <w:rPr>
          <w:sz w:val="32"/>
          <w:szCs w:val="32"/>
        </w:rPr>
        <w:t>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善于处理也是一个艺术，一些经验丰富的人员能够让最一般的材料也变得既美观又可口。在一些教程视频中，可以看到从洗涤、切割到烹饪过程中的各个步骤，这对提升个人烹饪技能具有不可估量价值。</w:t>
      </w:r>
      <w:r>
        <w:rPr>
          <w:sz w:val="32"/>
          <w:szCs w:val="32"/>
        </w:rPr>
        <w:t>&lt;/p&gt;&lt;p&gt;&lt;img src="/static-img/EwFd5LRp4c8QwDJ_d9oZ7epzLzYswAGoC1_ouuF-q8rpT2NTpLfiEy3wy1yIoDqN.jpg"&gt;&lt;/p&gt;&lt;p&gt;</w:t>
      </w:r>
      <w:r>
        <w:rPr>
          <w:sz w:val="32"/>
          <w:szCs w:val="32"/>
        </w:rPr>
        <w:t>保存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着新鲜度至关重要，但未必能将它们保存好。一部分专门讲解各种储藏技术以及预防污染问题的小型短片，让我们明白了如何利用冰箱冷冻室等设备来延长它们存活时间，以及避免因腐败而浪费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下也有很多独特而令人垂涎三尺的小吃。如日式寿司、西班牙帕埃利亚或者中国地区常见的大闸蟹粉丝汤等，都包含了精心制作和调味之妙。而这些制作方法正是通过网络上的教学类视频得以传承和推广，使得每一位厨师都能成为一名传递古老智慧与创新的艺术家。</w:t>
      </w:r>
      <w:r>
        <w:rPr>
          <w:sz w:val="32"/>
          <w:szCs w:val="32"/>
        </w:rPr>
        <w:t>&lt;/p&gt;&lt;p&gt;&lt;a href = "/doc/430781-</w:t>
      </w:r>
      <w:r>
        <w:rPr>
          <w:sz w:val="32"/>
          <w:szCs w:val="32"/>
        </w:rPr>
        <w:t>分腿大餐如何通过视频学习挑选到美味扇贝</w:t>
      </w:r>
      <w:r>
        <w:rPr>
          <w:sz w:val="32"/>
          <w:szCs w:val="32"/>
        </w:rPr>
        <w:t>.doc" rel="alternate" download="430781-</w:t>
      </w:r>
      <w:r>
        <w:rPr>
          <w:sz w:val="32"/>
          <w:szCs w:val="32"/>
        </w:rPr>
        <w:t>分腿大餐如何通过视频学习挑选到美味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