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最牛国医妃从宫廷边缘到帝影下的权力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中，医者不仅仅是治愈病痛的专家，更是一种特殊的存在，他们掌握着生死之间的秘密，对于皇室来说尤为重要。然而，在这片繁华与权谋交织的世界里，却有一个女孩，她以极高超卓的手艺和出色的医术，赢得了“最牛国医妃”的美誉。这位名叫林绮的人物，不仅在医学领域崭露头角，而且她的智慧、勇气和坚韧，让她成为了一股不可忽视的力量。</w:t>
      </w:r>
      <w:r>
        <w:rPr>
          <w:sz w:val="32"/>
          <w:szCs w:val="32"/>
        </w:rPr>
        <w:t>&lt;/p&gt;&lt;p&gt;&lt;img src="/static-img/nGlNkNAmwEau90bIk-zF_GuZQLHBJNk4MBmseCQKCQc-ZsBVnc_p_9JqYMJxHn7w.jpg"&gt;&lt;/p&gt;&lt;p&gt;</w:t>
      </w:r>
      <w:r>
        <w:rPr>
          <w:sz w:val="32"/>
          <w:szCs w:val="32"/>
        </w:rPr>
        <w:t>林绮：一介平民之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绮出身贫寒，一介平民之女，她自幼对医学产生了浓厚兴趣。年轻时就展现出了非凡的手段，无论是药材知识还是临床经验，都让人惊叹不已。她勤奋刻苦，用自己的双手改变了自己的人生，从一个普通的小镇上的一名村妇变成了京城中受尊敬的大夫。</w:t>
      </w:r>
      <w:r>
        <w:rPr>
          <w:sz w:val="32"/>
          <w:szCs w:val="32"/>
        </w:rPr>
        <w:t>&lt;/p&gt;&lt;p&gt;&lt;img src="/static-img/NGkkNoeA7jkNtbXEhNSJa2uZQLHBJNk4MBmseCQKCQc-ZsBVnc_p_9JqYMJxHn7w.jpg"&gt;&lt;/p&gt;&lt;p&gt;</w:t>
      </w:r>
      <w:r>
        <w:rPr>
          <w:sz w:val="32"/>
          <w:szCs w:val="32"/>
        </w:rPr>
        <w:t>医术神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绮擅长内科，并且她的诊断能力几乎无人能及。她能够根据患者的一些微小变化，准确地判断疾病类型和发展趋势，这一点让很多大夫都感到难以置信。而且她对于各种药材都有深入研究，对于治疗多种复杂疾病也能找到有效方法。因此，不管是贵族还是平民，只要听说过她的名字，就都会想找她来治疗。</w:t>
      </w:r>
      <w:r>
        <w:rPr>
          <w:sz w:val="32"/>
          <w:szCs w:val="32"/>
        </w:rPr>
        <w:t>&lt;/p&gt;&lt;p&gt;&lt;img src="/static-img/eXrL0HpVpbRWRD-RAcvn0muZQLHBJNk4MBmseCQKCQc-ZsBVnc_p_9JqYMJxHn7w.jpg"&gt;&lt;/p&gt;&lt;p&gt;</w:t>
      </w:r>
      <w:r>
        <w:rPr>
          <w:sz w:val="32"/>
          <w:szCs w:val="32"/>
        </w:rPr>
        <w:t>国医之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林绮的事迹渐渐传开，最终被封为了“国医”。这个称号并不只是表面上的荣誉，而是一个象征性的认可，是对其专业能力最高程度认可的一个标志。在那个时代，没有几个人能够获得这样的称号，它代表了一种至高无上的地位，同时也是一种压力，因为所有人的期望都寄托在这位国医身上。</w:t>
      </w:r>
      <w:r>
        <w:rPr>
          <w:sz w:val="32"/>
          <w:szCs w:val="32"/>
        </w:rPr>
        <w:t>&lt;/p&gt;&lt;p&gt;&lt;img src="/static-img/KiRiGaDVToy9pnXF7X_Hy2uZQLHBJNk4MBmseCQKCQc-ZsBVnc_p_9JqYMJxHn7w.jpg"&gt;&lt;/p&gt;&lt;p&gt;</w:t>
      </w:r>
      <w:r>
        <w:rPr>
          <w:sz w:val="32"/>
          <w:szCs w:val="32"/>
        </w:rPr>
        <w:t>最牛国医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一次偶然的情缘将她引入宫门后，她迎来了新的挑战——成为皇帝的心腹大夫并辅佐他治理天下。在这个过程中，她不仅展示了自己的才华，也展现出了超乎常人的政治敏锐性和策略运用能力。她利用自己的医学知识，为皇帝提供了健康建议，同时通过这些建议影响到了国家政策，使得整个朝局发生了巨大的变化。</w:t>
      </w:r>
      <w:r>
        <w:rPr>
          <w:sz w:val="32"/>
          <w:szCs w:val="32"/>
        </w:rPr>
        <w:t>&lt;/p&gt;&lt;p&gt;&lt;img src="/static-img/EEwTD7yoOn3OqlfEhIcDFmuZQLHBJNk4MBmseCQKCQc-ZsBVnc_p_9JqYMJxHn7w.jpg"&gt;&lt;/p&gt;&lt;p&gt;</w:t>
      </w:r>
      <w:r>
        <w:rPr>
          <w:sz w:val="32"/>
          <w:szCs w:val="32"/>
        </w:rPr>
        <w:t>政治斗争中的佼佼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林绮是一位出色的女性，但是在宫廷这种残酷而复杂的地方，每一步都是棋子走路。但正因为如此，她更加珍惜每一次机会，无论是处理政务还是参与宴会场合，都表现得恰到好处。她迅速学会如何在不同的社交环境中游刃有余，并巧妙地利用自己所学，以增强自身的地位与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而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遇到诸多困难和挑战，但林绮从未退缩。面对敌意或误解，她总是保持冷静，用智慧去化解矛盾。当有人试图破坏她的声誉或者威胁到她的位置时，她依旧保持着那份从未动摇过的心态，即使是在最艰难的情况下也不曾放弃过自己的目标。这种精神让许多人敬佩，也让更多的人开始相信，那个被称作“最牛国医妃”的女人其实比他们想象中的要强大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历史回顾那些曾经活跃于宫墙间的人们时，“最牛国医妃”这一称呼成为了传奇故事的一部分。而对于那些真正了解过她的人来说，这不过是个简单的事实——一个拥有卓越才能、勇敢精神以及坚定信念的女子，在那个充满挑战的地方留下了一笔宝贵财富：改变命运、塑造未来，以及创造属于自己的传奇史诗。</w:t>
      </w:r>
      <w:r>
        <w:rPr>
          <w:sz w:val="32"/>
          <w:szCs w:val="32"/>
        </w:rPr>
        <w:t>&lt;/p&gt;&lt;p&gt;&lt;a href = "/doc/430134-</w:t>
      </w:r>
      <w:r>
        <w:rPr>
          <w:sz w:val="32"/>
          <w:szCs w:val="32"/>
        </w:rPr>
        <w:t>逆袭之最牛国医妃从宫廷边缘到帝影下的权力游戏</w:t>
      </w:r>
      <w:r>
        <w:rPr>
          <w:sz w:val="32"/>
          <w:szCs w:val="32"/>
        </w:rPr>
        <w:t>.doc" rel="alternate" download="430134-</w:t>
      </w:r>
      <w:r>
        <w:rPr>
          <w:sz w:val="32"/>
          <w:szCs w:val="32"/>
        </w:rPr>
        <w:t>逆袭之最牛国医妃从宫廷边缘到帝影下的权力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