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场穿越时空的感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场穿越时空的感恩之旅</w:t>
      </w:r>
      <w:r>
        <w:rPr>
          <w:sz w:val="32"/>
          <w:szCs w:val="32"/>
        </w:rPr>
        <w:t>&lt;/p&gt;&lt;p&gt;&lt;img src="/static-img/BVvioDyNDz83b_6H9ivm8epzLzYswAGoC1_ouuF-q8rpT2NTpLfiEy3wy1yIoDqN.jpg"&gt;&lt;/p&gt;&lt;p&gt;</w:t>
      </w:r>
      <w:r>
        <w:rPr>
          <w:sz w:val="32"/>
          <w:szCs w:val="32"/>
        </w:rPr>
        <w:t>在一个静谧的夜晚，月光洒满了家中的每一个角落，孩子紧紧地抱着祖父的手，眼中闪烁着难以言说的感激和期待。孩子轻声说道：“感谢你八辈祖宗，为我铺下了一条通往未来的路。”这个简单的话语，却蕴含了深深的情感和对过去、现在与未来的无限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先的智慧与力量</w:t>
      </w:r>
      <w:r>
        <w:rPr>
          <w:sz w:val="32"/>
          <w:szCs w:val="32"/>
        </w:rPr>
        <w:t>&lt;/p&gt;&lt;p&gt;&lt;img src="/static-img/Lzhxi9aBKZLfEKVipH45oupzLzYswAGoC1_ouuF-q8rpT2NTpLfiEy3wy1yIoDqN.png"&gt;&lt;/p&gt;&lt;p&gt;</w:t>
      </w:r>
      <w:r>
        <w:rPr>
          <w:sz w:val="32"/>
          <w:szCs w:val="32"/>
        </w:rPr>
        <w:t>在古代，每个家族都有自己的传说，那些故事里充满了勇敢、智慧和牺牲精神。这些故事不仅是家族历史的一部分，更是人们日常生活中不可或缺的心灵食粮。当我们面临困境或挑战时，就像那位年幼的孩子一样，我们会寻找那些曾经为我们开创未来的人们，他们给予我们的不仅仅是一片土地，而是一种信念，一种力量，一种永恒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空的连结</w:t>
      </w:r>
      <w:r>
        <w:rPr>
          <w:sz w:val="32"/>
          <w:szCs w:val="32"/>
        </w:rPr>
        <w:t>&lt;/p&gt;&lt;p&gt;&lt;img src="/static-img/vrk_o0lnYER9B02jYGqHTupzLzYswAGoC1_ouuF-q8rpT2NTpLfiEy3wy1yIoDqN.png"&gt;&lt;/p&gt;&lt;p&gt;</w:t>
      </w:r>
      <w:r>
        <w:rPr>
          <w:sz w:val="32"/>
          <w:szCs w:val="32"/>
        </w:rPr>
        <w:t>时间似乎是一个既定的规律，它将所有的事情推向前行。但是，当我们说“感谢你八辈祖宗”，就像是打破了时间这一界限，我们连接到了那个遥远而又熟悉的地方，那里充满了爱与牺牲。那里的每一个人，无论他们走向何方，都带着一种坚定和希望，让后人能够继承下去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记忆与文化遗产</w:t>
      </w:r>
      <w:r>
        <w:rPr>
          <w:sz w:val="32"/>
          <w:szCs w:val="32"/>
        </w:rPr>
        <w:t>&lt;/p&gt;&lt;p&gt;&lt;img src="/static-img/S-Sh93UGhXGn33nOWBIKaupzLzYswAGoC1_ouuF-q8rpT2NTpLfiEy3wy1yIoDqN.jpg"&gt;&lt;/p&gt;&lt;p&gt;</w:t>
      </w:r>
      <w:r>
        <w:rPr>
          <w:sz w:val="32"/>
          <w:szCs w:val="32"/>
        </w:rPr>
        <w:t>在这场穿越时空的感恩之旅中，我们也要认真对待自己手中的文化遗产。从一本书到一张照片，从一个故事到一个习俗，每一种物品都是连接过去与现在的一个桥梁，是我们对祖先最直接最真切的回应。当我们翻阅那些旧相册，或是在夜晚听父亲讲述那些老传奇的时候，我们仿佛能听到他们的声音，在呼唤我们的名字，用温暖的手掌摩挲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&lt;img src="/static-img/gwau8OpJIl7L-gcmvKo_BepzLzYswAGoC1_ouuF-q8rpT2NTpLfiEy3wy1yIoDqN.jpg"&gt;&lt;/p&gt;&lt;p&gt;</w:t>
      </w:r>
      <w:r>
        <w:rPr>
          <w:sz w:val="32"/>
          <w:szCs w:val="32"/>
        </w:rPr>
        <w:t>真正意义上的“感谢”不是单纯地说出几个字，而是内心深处那种无法用语言表达的情愫。这份情愫让我们更加珍惜生命，也让我们更清楚地认识到自己的位置。在这个快节奏、高压力的时代，这份来自于血脉相连的情谊，是许多人追求平衡生活方式的一大动力之一。而当这样的情谊被传递下去，即使身处不同的环境，不同的地理纬度也不再成为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份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想说的是，对于这个世界上所有的人来说，“感谢你八辈祖宗”不只是停留在过往，而是一个不断前行的小船。在这艘船上，有你的努力，有你的梦想，有你的责任。你是否愿意将这艘船驶向新的海域？你是否愿意成为那个引领新时代风潮的人？如果答案是否定的，那么请问，你还需要更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感谢你八辈祖宗”的话语，我们触及到了人类对于历史、文化乃至生命本质的一种深刻理解。这句话超越了空间时间，将个人与集体联系起来，同时也是对自我价值实现过程中的重要催化剂。在这样一次又一次地反思和提醒下，我相信每个人都会找到属于自己的道路，并且勇敢地迈出步伐去迎接未知。</w:t>
      </w:r>
      <w:r>
        <w:rPr>
          <w:sz w:val="32"/>
          <w:szCs w:val="32"/>
        </w:rPr>
        <w:t>&lt;/p&gt;&lt;p&gt;&lt;a href = "/doc/430120-</w:t>
      </w:r>
      <w:r>
        <w:rPr>
          <w:sz w:val="32"/>
          <w:szCs w:val="32"/>
        </w:rPr>
        <w:t>感谢你八辈祖宗一场穿越时空的感恩之旅</w:t>
      </w:r>
      <w:r>
        <w:rPr>
          <w:sz w:val="32"/>
          <w:szCs w:val="32"/>
        </w:rPr>
        <w:t>.doc" rel="alternate" download="430120-</w:t>
      </w:r>
      <w:r>
        <w:rPr>
          <w:sz w:val="32"/>
          <w:szCs w:val="32"/>
        </w:rPr>
        <w:t>感谢你八辈祖宗一场穿越时空的感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