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欢迎你我是街头的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气腾腾的夜空中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小雨站在舞台中央，她的手指紧紧握着麦克风。她的眼睛闪烁着星辰大海般的光芒，而她的声音，却像是潮水一样席卷而来。</w:t>
      </w:r>
      <w:r>
        <w:rPr>
          <w:sz w:val="32"/>
          <w:szCs w:val="32"/>
        </w:rPr>
        <w:t>&lt;/p&gt;&lt;p&gt;&lt;img src="/static-img/RYbV8KxeV-uI_DHtUfNECupzLzYswAGoC1_ouuF-q8rpT2NTpLfiEy3wy1yIoDqN.jpg"&gt;&lt;/p&gt;&lt;p&gt;&amp;#34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标语仿佛成了这场音乐会的一张名片，它不仅吸引了无数年轻人的目光，也成为了小雨追梦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未想过自己能站在这样的舞台上，但她始终坚信，只要有勇气和才华，就没有做不到的事情。她用自己的歌声告诉世人：无论是街头巷尾，还是高楼大厦之下，每一个角落都值得被发现，每一个人都值得被听见。</w:t>
      </w:r>
      <w:r>
        <w:rPr>
          <w:sz w:val="32"/>
          <w:szCs w:val="32"/>
        </w:rPr>
        <w:t>&lt;/p&gt;&lt;p&gt;&lt;img src="/static-img/48EYq3Ud7jMMRwOKR00Km-pzLzYswAGoC1_ouuF-q8rpT2NTpLfiEy3wy1yIoDqN.jpg"&gt;&lt;/p&gt;&lt;p&gt;</w:t>
      </w:r>
      <w:r>
        <w:rPr>
          <w:sz w:val="32"/>
          <w:szCs w:val="32"/>
        </w:rPr>
        <w:t>当小雨开始唱起歌曲时，那充满活力的节奏仿佛是一股强大的力量，将观众带入了一个全新的世界。在这个世界里，没有年龄限制，没有性别偏见，只有音乐和激情，是最纯粹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喊，都像是在召唤着潮水；每一次旋律，都像是在画出一幅幅美丽的景象。小雨的声音，不仅让人感受到一种前所未有的自由，还让人意识到，无论身处何地，总有一种力量可以使我们超越自我，冲破现实界限去探索更广阔天地。</w:t>
      </w:r>
      <w:r>
        <w:rPr>
          <w:sz w:val="32"/>
          <w:szCs w:val="32"/>
        </w:rPr>
        <w:t>&lt;/p&gt;&lt;p&gt;&lt;img src="/static-img/WGlidcWNy7fwtpWRhSHHJupzLzYswAGoC1_ouuF-q8rpT2NTpLfiEy3wy1yIoDqN.jpg"&gt;&lt;/p&gt;&lt;p&gt;</w:t>
      </w:r>
      <w:r>
        <w:rPr>
          <w:sz w:val="32"/>
          <w:szCs w:val="32"/>
        </w:rPr>
        <w:t>在那个夏夜，小雨用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，让更多的人认识到了流行文化中的另一种可能性——即便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姑娘，也能够创造属于自己的辉煌。而对于那些渴望改变、追逐梦想的人来说，小雨就是他们心中的那位永远不会退缩、永远不会低头的英雄。</w:t>
      </w:r>
      <w:r>
        <w:rPr>
          <w:sz w:val="32"/>
          <w:szCs w:val="32"/>
        </w:rPr>
        <w:t>&lt;/p&gt;&lt;p&gt;&lt;a href = "/doc/430091-</w:t>
      </w:r>
      <w:r>
        <w:rPr>
          <w:sz w:val="32"/>
          <w:szCs w:val="32"/>
        </w:rPr>
        <w:t>潮流音乐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我是街头的诗人</w:t>
      </w:r>
      <w:r>
        <w:rPr>
          <w:sz w:val="32"/>
          <w:szCs w:val="32"/>
        </w:rPr>
        <w:t>.doc" rel="alternate" download="430091-</w:t>
      </w:r>
      <w:r>
        <w:rPr>
          <w:sz w:val="32"/>
          <w:szCs w:val="32"/>
        </w:rPr>
        <w:t>潮流音乐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我是街头的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