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交换生活李珊陈婷张超的意外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人交换生活：李珊陈婷张超的意外转变</w:t>
      </w:r>
      <w:r>
        <w:rPr>
          <w:sz w:val="32"/>
          <w:szCs w:val="32"/>
        </w:rPr>
        <w:t>&lt;/p&gt;&lt;p&gt;&lt;img src="/static-img/ABdYzh214dI_QjuT0Xj7jSspd8p6YzCz36jCXndZAqPXGZkcsNfGZTtxhSVKuMZw.jpg"&gt;&lt;/p&gt;&lt;p&gt;</w:t>
      </w:r>
      <w:r>
        <w:rPr>
          <w:sz w:val="32"/>
          <w:szCs w:val="32"/>
        </w:rPr>
        <w:t>在一个风和日丽的午后，四位好友——李珊、陈婷、张超和王雷，在一家热门的咖啡馆里偶然碰面。他们原本计划是一次简单的聚会，但是在轻松愉快的气氛中，他们不经意间提起了一个古老而神秘的话题——人生互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酒精浓度逐渐上升，大家开始认真讨论这个话题。每个人都沉醉于想象自己置身于另一种完全不同的生活环境中。李珊，一直梦想成为自由作家的她，幻想自己能体验一下与画廊策展人的生活；陈婷，那个总是忙碌工作的人，她渴望放慢脚步，在乡村悠闲地种植蔬菜；张超，他那个永远追求刺激冒险的人，他希望能够体验到平静而有序的小镇医生的生活。</w:t>
      </w:r>
      <w:r>
        <w:rPr>
          <w:sz w:val="32"/>
          <w:szCs w:val="32"/>
        </w:rPr>
        <w:t>&lt;/p&gt;&lt;p&gt;&lt;img src="/static-img/x4BLMQpIKUD6Xl0wrMZO-Cspd8p6YzCz36jCXndZAqNf7MQac1AXITnhhGiOfuKGfUlJCB1kwulXeYYhMnVbDgIR5iHJoK15giZbQcUOQ4PzDWX_Z6xp6UmcozdjxxeqBlFY14_vYBeWaTW-YLii97vZYHt75tFoBDafketXZ-Qp33sT6E1rlhs5yXhnTEx2.jpg"&gt;&lt;/p&gt;&lt;p&gt;</w:t>
      </w:r>
      <w:r>
        <w:rPr>
          <w:sz w:val="32"/>
          <w:szCs w:val="32"/>
        </w:rPr>
        <w:t>就在他们兴奋地继续讨论时，不知从哪里传来了一个神奇的声音：“你们真的想要尝试吗？”声音来自于咖啡馆的一位神秘男子，他自称是一个拥有魔法力量的人。他提出了一个条件，只要他们愿意进行一次真正意义上的生命互换，他们就能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讨论，最终决定采取行动。几天之后，当天色渐暗时，这四个朋友分别站在了各自新的居所前。在那一刻，每个人都感到了一种前所未有的新鲜感，以及对未知世界深深的好奇心。</w:t>
      </w:r>
      <w:r>
        <w:rPr>
          <w:sz w:val="32"/>
          <w:szCs w:val="32"/>
        </w:rPr>
        <w:t>&lt;/p&gt;&lt;p&gt;&lt;img src="/static-img/jdMfsVQPwoC-UeezcxgIvyspd8p6YzCz36jCXndZAqNf7MQac1AXITnhhGiOfuKGfUlJCB1kwulXeYYhMnVbDgIR5iHJoK15giZbQcUOQ4PzDWX_Z6xp6UmcozdjxxeqBlFY14_vYBeWaTW-YLii97vZYHt75tFoBDafketXZ-Qp33sT6E1rlhs5yXhnTEx2.jpg"&gt;&lt;/p&gt;&lt;p&gt;</w:t>
      </w:r>
      <w:r>
        <w:rPr>
          <w:sz w:val="32"/>
          <w:szCs w:val="32"/>
        </w:rPr>
        <w:t>首先是李珊，她来到了画廊策展人的家里。她惊讶地发现，那里的每一件艺术品都是由他亲手挑选并展示给公众看，而她的笔下也涌现出了一些她以前没有意识到的创造力。她开始思考，原来写作并不只是表达自己，也可以影响他人，让人们看到不同的事物，从而改变他们的心态和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是陈婷，她在田野里劳作，与土地亲密接触。她学会了如何根据季节选择合适的农作物，并且对自然界产生了更深层次的情感联结。这让她意识到，即使是在现代化社会中，也有许多简单而美好的东西等待我们去探索和珍惜。</w:t>
      </w:r>
      <w:r>
        <w:rPr>
          <w:sz w:val="32"/>
          <w:szCs w:val="32"/>
        </w:rPr>
        <w:t>&lt;/p&gt;&lt;p&gt;&lt;img src="/static-img/oeP5VmBQmR0qY_L-lICTayspd8p6YzCz36jCXndZAqNf7MQac1AXITnhhGiOfuKGfUlJCB1kwulXeYYhMnVbDgIR5iHJoK15giZbQcUOQ4PzDWX_Z6xp6UmcozdjxxeqBlFY14_vYBeWaTW-YLii97vZYHt75tFoBDafketXZ-Qp33sT6E1rlhs5yXhnTEx2.jpg"&gt;&lt;/p&gt;&lt;p&gt;</w:t>
      </w:r>
      <w:r>
        <w:rPr>
          <w:sz w:val="32"/>
          <w:szCs w:val="32"/>
        </w:rPr>
        <w:t>张超则被送往小镇边缘的一个简朴但温馨的小屋。他遇见了一群善良无私的小镇居民，他们以最直接最纯真的方式帮助他理解什么叫做“服务”。在这里，他学到了如何用自己的专业知识帮助别人，同时也学会了如何在困难面前保持冷静，以便更有效率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王雷。他作为唯一没参与互换的人，却因为他的智慧和能力，被邀请留下来协助管理整个过程。这让他意识到，无论位置多么不同，都需要一种独特的心理素质来处理各种复杂情绪和情况。在这段时间里，他成为了所有人的坚强支柱，为大家提供支持与建议，使得这一切得以顺利进行下去。</w:t>
      </w:r>
      <w:r>
        <w:rPr>
          <w:sz w:val="32"/>
          <w:szCs w:val="32"/>
        </w:rPr>
        <w:t>&lt;/p&gt;&lt;p&gt;&lt;img src="/static-img/MmMQOMT3EmL08R3zL1SeOispd8p6YzCz36jCXndZAqNf7MQac1AXITnhhGiOfuKGfUlJCB1kwulXeYYhMnVbDgIR5iHJoK15giZbQcUOQ4PzDWX_Z6xp6UmcozdjxxeqBlFY14_vYBeWaTW-YLii97vZYHt75tFoBDafketXZ-Qp33sT6E1rlhs5yXhnTEx2.jpg"&gt;&lt;/p&gt;&lt;p&gt;</w:t>
      </w:r>
      <w:r>
        <w:rPr>
          <w:sz w:val="32"/>
          <w:szCs w:val="32"/>
        </w:rPr>
        <w:t>六个月后，当一切结束的时候，每个人都回到了原来的位置，但他们带走的是一些无法替代的心灵财富。虽然每个人的新身份给予了他们宝贵经验，但回到原来的世界后，他们仍旧充满感恩，因为那些短暂的旅程教会了他们关于生命价值、友谊以及自身潜力的重要性。而对于那位神秘男子，则再也没有任何消息可寻，只留下记忆中的传奇故事，让世间万物更加丰富多彩。</w:t>
      </w:r>
      <w:r>
        <w:rPr>
          <w:sz w:val="32"/>
          <w:szCs w:val="32"/>
        </w:rPr>
        <w:t>&lt;/p&gt;&lt;p&gt;&lt;a href = "/doc/430034-</w:t>
      </w:r>
      <w:r>
        <w:rPr>
          <w:sz w:val="32"/>
          <w:szCs w:val="32"/>
        </w:rPr>
        <w:t>四人交换生活李珊陈婷张超的意外转变</w:t>
      </w:r>
      <w:r>
        <w:rPr>
          <w:sz w:val="32"/>
          <w:szCs w:val="32"/>
        </w:rPr>
        <w:t>.doc" rel="alternate" download="430034-</w:t>
      </w:r>
      <w:r>
        <w:rPr>
          <w:sz w:val="32"/>
          <w:szCs w:val="32"/>
        </w:rPr>
        <w:t>四人交换生活李珊陈婷张超的意外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