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巨大探索无限网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：探索无限网络体验</w:t>
      </w:r>
      <w:r>
        <w:rPr>
          <w:sz w:val="32"/>
          <w:szCs w:val="32"/>
        </w:rPr>
        <w:t>&lt;/p&gt;&lt;p&gt;&lt;img src="/static-img/Zk8JLtkjFTLPRRXA3B7KGupzLzYswAGoC1_ouuF-q8rpT2NTpLfiEy3wy1yIoDqN.jpg"&gt;&lt;/p&gt;&lt;p&gt;</w:t>
      </w:r>
      <w:r>
        <w:rPr>
          <w:sz w:val="32"/>
          <w:szCs w:val="32"/>
        </w:rPr>
        <w:t>在数字化时代，高速稳定的互联网连接已成为现代生活的重要组成部分。随着技术的不断进步，各大运营商纷纷推出更高性能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，以满足用户对速度和可靠性的需求。在这一背景下，欧洲知名运营商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推出了其最新一代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解决方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。本文将深入探讨这项技术背后的故事，以及它为用户带来的革命性变化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纪元的开始</w:t>
      </w:r>
      <w:r>
        <w:rPr>
          <w:sz w:val="32"/>
          <w:szCs w:val="32"/>
        </w:rPr>
        <w:t>&lt;/p&gt;&lt;p&gt;&lt;img src="/static-img/tW5ReL65t7MwqAdPkXvScepzLzYswAGoC1_ouuF-q8rpT2NTpLfiEy3wy1yIoDqN.jpg"&gt;&lt;/p&gt;&lt;p&gt;</w:t>
      </w:r>
      <w:r>
        <w:rPr>
          <w:sz w:val="32"/>
          <w:szCs w:val="32"/>
        </w:rPr>
        <w:t>在过去，当我们谈论到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时，我们常常会提及速度、覆盖范围以及连接稳定性。但是，在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出现之前，这些都只是传统网络解决方案中的一个方面。而今，我们迎来了一个全新的时代，一种全方位、高效、智能化的人工智能驱动网络技术，它不仅提升了数据传输速率，还使得整个通信过程更加安全、高效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技术革新与创新</w:t>
      </w:r>
      <w:r>
        <w:rPr>
          <w:sz w:val="32"/>
          <w:szCs w:val="32"/>
        </w:rPr>
        <w:t>&lt;/p&gt;&lt;p&gt;&lt;img src="/static-img/YphAziuu5RMkSvXst8n2BupzLzYswAGoC1_ouuF-q8rpT2NTpLfiEy3wy1yIoDqN.jpg"&gt;&lt;/p&gt;&lt;p&gt;</w:t>
      </w:r>
      <w:r>
        <w:rPr>
          <w:sz w:val="32"/>
          <w:szCs w:val="32"/>
        </w:rPr>
        <w:t>为了实现这一目标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团队进行了大量研究和实验，他们开发了一套独特的算法，这个算法能够根据实际环境自动调整信号强度，从而确保每一次连接都是最优状态。这意味着，无论是在拥挤的地铁里还是在户外活动中，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都能提供平滑流畅的一次网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系统还集成了先进的人工智能机器学习能力，使之能够实时分析并预测可能出现的问题，并采取相应措施来防止这些问题发生。这样做，不仅提高了整体系统运行效率，也极大的降低了故障率，为用户提供了一种更加可靠的使用经验。</w:t>
      </w:r>
      <w:r>
        <w:rPr>
          <w:sz w:val="32"/>
          <w:szCs w:val="32"/>
        </w:rPr>
        <w:t xml:space="preserve">&lt;/p&gt;&lt;p&gt;&lt;img src="/static-img/bwVu_jP-2nxOkAOwbMm9iupzLzYswAGoC1_ouuF-q8rpT2NTpLfiEy3wy1yIoDqN.jpg"&gt;&lt;/p&gt;&lt;p&gt;3. </w:t>
      </w:r>
      <w:r>
        <w:rPr>
          <w:sz w:val="32"/>
          <w:szCs w:val="32"/>
        </w:rPr>
        <w:t>用户体验上的突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设计理念从根本上改变了人们对于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的一般看法。它不再是一个简单地被动接受信号的情况，而是一种主动参与式互动。在这个体系中，每个设备都会作为一个节点，与周围环境形成一种自我调节和协作关系。这就意味着，即使在传统意义上认为是不适合建立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的小型空间（如车库或户外），也可以通过这种方式实现快速且稳定的联网。</w:t>
      </w:r>
      <w:r>
        <w:rPr>
          <w:sz w:val="32"/>
          <w:szCs w:val="32"/>
        </w:rPr>
        <w:t>&lt;/p&gt;&lt;p&gt;&lt;img src="/static-img/UiaozdCK4RPxvhdELg0dT-pzLzYswAGoC1_ouuF-q8rpT2NTpLfiEy3wy1yIoDqN.jpg"&gt;&lt;/p&gt;&lt;p&gt;</w:t>
      </w:r>
      <w:r>
        <w:rPr>
          <w:sz w:val="32"/>
          <w:szCs w:val="32"/>
        </w:rPr>
        <w:t>此外，由于采用的是前沿的人工智能管理模式，可以让每个用户根据自己的习惯设置最佳配置，比如针对家庭成员设定不同的流量限制或者优先级等，从而为不同场景下的使用提供灵活多样的选择，让用户享受到真正意义上的个人化服务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隐私保护越来越重视。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同样考虑到了这一点，它引入了一系列严格的安全策略，如加密协议升级、端到端加密等，以确保所有数据传输过程中的安全性。此外，该系统还配备有先进的心智感知功能，可以检测并防止潜在威胁行为，从而进一步增强整个网络生态系统的安全防护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不仅代表了对现有技术的一个重大飞跃，更是向未来移动互联网发展方向迈出的坚实一步。这项技术已经证明自己具有极大的市场潜力，其影响力将远超单一国家甚至地区，将开启全球范围内信息交流与共享的大门，让人心潮澎湃，让世界变得更加紧密联系起来。</w:t>
      </w:r>
      <w:r>
        <w:rPr>
          <w:sz w:val="32"/>
          <w:szCs w:val="32"/>
        </w:rPr>
        <w:t>&lt;/p&gt;&lt;p&gt;&lt;a href = "/doc/42889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探索无限网络体验</w:t>
      </w:r>
      <w:r>
        <w:rPr>
          <w:sz w:val="32"/>
          <w:szCs w:val="32"/>
        </w:rPr>
        <w:t>.doc" rel="alternate" download="428893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巨大探索无限网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