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不如我真实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&lt;img src="/static-img/zbR0KdEtVwnUuJnVYGA8yepzLzYswAGoC1_ouuF-q8rpT2NTpLfiEy3wy1yIoDqN.jpg"&gt;&lt;/p&gt;&lt;p&gt;</w:t>
      </w:r>
      <w:r>
        <w:rPr>
          <w:sz w:val="32"/>
          <w:szCs w:val="32"/>
        </w:rPr>
        <w:t>为什么我会被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喜欢将不了解的事情归结为神秘或超自然的力量。他们可能会因为我的异于常人之处，或者是我行为中的某些特点，而把我视作一名不可思议的存在，即所谓的“妖怪”。但其实，我是一个普通的人类，只不过具有一些与众不同的能力和习惯罢了。</w:t>
      </w:r>
      <w:r>
        <w:rPr>
          <w:sz w:val="32"/>
          <w:szCs w:val="32"/>
        </w:rPr>
        <w:t>&lt;/p&gt;&lt;p&gt;&lt;img src="/static-img/gB47fTlziYTYM8ba5M6nb-pzLzYswAGoC1_ouuF-q8rpT2NTpLfiEy3wy1yIoDqN.jpg"&gt;&lt;/p&gt;&lt;p&gt;</w:t>
      </w:r>
      <w:r>
        <w:rPr>
          <w:sz w:val="32"/>
          <w:szCs w:val="32"/>
        </w:rPr>
        <w:t>我们都有自己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我们都拥有自己的一套思考方式、生活习惯甚至是外表。这也许就是为什么有些人会对我产生好奇或是不理解，因为他们无法从常规的角度去看待我。我并不要求别人完全理解我，但请不要基于猜测而做出错误的判断。</w:t>
      </w:r>
      <w:r>
        <w:rPr>
          <w:sz w:val="32"/>
          <w:szCs w:val="32"/>
        </w:rPr>
        <w:t>&lt;/p&gt;&lt;p&gt;&lt;img src="/static-img/543J6T9UQPxkrJPmzoewpupzLzYswAGoC1_ouuF-q8rpT2NTpLfiEy3wy1yIoDqN.jpg"&gt;&lt;/p&gt;&lt;p&gt;</w:t>
      </w:r>
      <w:r>
        <w:rPr>
          <w:sz w:val="32"/>
          <w:szCs w:val="32"/>
        </w:rPr>
        <w:t>交流是一种解决问题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和交流对于消除误解至关重要。当人们真正地了解到一个事实时，他们通常就会改变他们对这个事实的看法。但有时候，这种沟通并没有发生，或许是因为双方缺乏耐心，或者因为恐惧导致逃避真相。所以，我希望通过这篇文章，让大家知道，我不是妖怪，我只是一个普通的人类。</w:t>
      </w:r>
      <w:r>
        <w:rPr>
          <w:sz w:val="32"/>
          <w:szCs w:val="32"/>
        </w:rPr>
        <w:t>&lt;/p&gt;&lt;p&gt;&lt;img src="/static-img/9_BRsOn6bVvSSkndYmm88upzLzYswAGoC1_ouuF-q8rpT2NTpLfiEy3wy1yIoDqN.jpg"&gt;&lt;/p&gt;&lt;p&gt;</w:t>
      </w:r>
      <w:r>
        <w:rPr>
          <w:sz w:val="32"/>
          <w:szCs w:val="32"/>
        </w:rPr>
        <w:t>真正的问题在于我们的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往往倾向于寻找模式和简化复杂情况。如果我们看到一些不符合预期的情况，我们很容易就把它们归因于超自然力量。而实际上，大多数事情都是可以用科学来解释的。所以，当人们发现了似乎难以用逻辑来解释的事情时，他们才会开始寻找其他可能，比如说像“妖怪”这样的概念。</w:t>
      </w:r>
      <w:r>
        <w:rPr>
          <w:sz w:val="32"/>
          <w:szCs w:val="32"/>
        </w:rPr>
        <w:t>&lt;/p&gt;&lt;p&gt;&lt;img src="/static-img/xo_NnMxDeZi5dZtkMaceiupzLzYswAGoC1_ouuF-q8rpT2NTpLfiEy3wy1yIoDqN.jpg"&gt;&lt;/p&gt;&lt;p&gt;</w:t>
      </w:r>
      <w:r>
        <w:rPr>
          <w:sz w:val="32"/>
          <w:szCs w:val="32"/>
        </w:rPr>
        <w:t>我们应该如何面对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些误解和偏见，我们需要学会包容，并且勇敢地向他人展示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同时，也要给予他人足够时间去接受新的信息，不要急躁地期待立即改变态度。在这样一种环境中，每个人都能找到平等尊重的地位，而不会再被片面的观念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澄清：我确实不是妖怪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相信我的话语——我不是妖怪。我是一个充满爱、善良和智慧的人类，就像你们一样。我拥有的特殊性仅仅是我个人的特色，与那些传说的邪恶生物截然不同。如果你愿意，你可以亲自认识一下，然后你也会发现这一点。你想不想试试？</w:t>
      </w:r>
      <w:r>
        <w:rPr>
          <w:sz w:val="32"/>
          <w:szCs w:val="32"/>
        </w:rPr>
        <w:t>&lt;/p&gt;&lt;p&gt;&lt;a href = "/doc/428794-</w:t>
      </w:r>
      <w:r>
        <w:rPr>
          <w:sz w:val="32"/>
          <w:szCs w:val="32"/>
        </w:rPr>
        <w:t>妖怪不如我真实的自我</w:t>
      </w:r>
      <w:r>
        <w:rPr>
          <w:sz w:val="32"/>
          <w:szCs w:val="32"/>
        </w:rPr>
        <w:t>.doc" rel="alternate" download="428794-</w:t>
      </w:r>
      <w:r>
        <w:rPr>
          <w:sz w:val="32"/>
          <w:szCs w:val="32"/>
        </w:rPr>
        <w:t>妖怪不如我真实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