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绝恋全集心碎与重铸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遥远而又近在咫尺的记忆里，有一本书，它不仅是一本书，更是那段往昔岁月的见证者。它叫做《倾城绝恋全集》，这名字就像是一道独特的风景线，引人入胜，让人忍不住想要深入探究。</w:t>
      </w:r>
      <w:r>
        <w:rPr>
          <w:sz w:val="32"/>
          <w:szCs w:val="32"/>
        </w:rPr>
        <w:t>&lt;/p&gt;&lt;p&gt;&lt;img src="/static-img/Gnn-ktpTbbhSTxTIf9uivupzLzYswAGoC1_ouuF-q8rpT2NTpLfiEy3wy1yIoDqN.jpg"&gt;&lt;/p&gt;&lt;p&gt;</w:t>
      </w:r>
      <w:r>
        <w:rPr>
          <w:sz w:val="32"/>
          <w:szCs w:val="32"/>
        </w:rPr>
        <w:t>第一章：时间的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倾城绝恋全集》以其独特的情感表达和丰富的情节深度，成为了一代又一代读者的心灵伴侣。在这个故事中，每一个字，每一个句号，都承载着作者对爱情、生活与时光流逝的深刻思考。每当我翻开这本书，那些温柔且坚韧的情感总会如潮水般涌上心头，让我仿佛置身于那个由爱与梦想编织成的人间。</w:t>
      </w:r>
      <w:r>
        <w:rPr>
          <w:sz w:val="32"/>
          <w:szCs w:val="32"/>
        </w:rPr>
        <w:t>&lt;/p&gt;&lt;p&gt;&lt;img src="/static-img/TtImi52xGPkop_6Ip4jUZOpzLzYswAGoC1_ouuF-q8rpT2NTpLfiEy3wy1yIoDqN.jpg"&gt;&lt;/p&gt;&lt;p&gt;</w:t>
      </w:r>
      <w:r>
        <w:rPr>
          <w:sz w:val="32"/>
          <w:szCs w:val="32"/>
        </w:rPr>
        <w:t>第二章：爱情的小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两个年轻人的相遇与离别，他们之间建立起了跨越世俗界限的一段美丽而脆弱的关系。这段经历被捕捉并呈现给我们，是一种对纯真的追求和对于真挚感情所能承受之痛苦的一种描绘。在这里，我们看到的是两颗初次交错的心，不仅是关于彼此，而更是在无言中诉说着人类内心最为复杂的情感世界。</w:t>
      </w:r>
      <w:r>
        <w:rPr>
          <w:sz w:val="32"/>
          <w:szCs w:val="32"/>
        </w:rPr>
        <w:t>&lt;/p&gt;&lt;p&gt;&lt;img src="/static-img/1jrcuPMdB0kMxYthVQeIf-pzLzYswAGoC1_ouuF-q8rpT2NTpLfiEy3wy1yIoDqN.jpg"&gt;&lt;/p&gt;&lt;p&gt;</w:t>
      </w:r>
      <w:r>
        <w:rPr>
          <w:sz w:val="32"/>
          <w:szCs w:val="32"/>
        </w:rPr>
        <w:t>第三章：城市里的孤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这两个年轻人逐渐从单纯的地理位置转变成了心理上的空间差距。他们试图用不同的方式去理解对方，却发现自己无法触及对方的心灵深处。这使得两人不得不面对真正意义上的“倾城”，也就是那些曾经那么完美却现在变得破碎不可收拾的事物。他们开始意识到，即便是最完美的事业或事物，也终将迎来消亡，只有那些真正懂得珍惜的人才能够体会到这一点。</w:t>
      </w:r>
      <w:r>
        <w:rPr>
          <w:sz w:val="32"/>
          <w:szCs w:val="32"/>
        </w:rPr>
        <w:t>&lt;/p&gt;&lt;p&gt;&lt;img src="/static-img/zCwqopfaiCotSolgq5Ry0upzLzYswAGoC1_ouuF-q8rpT2NTpLfiEy3wy1yIoDqN.jpg"&gt;&lt;/p&gt;&lt;p&gt;</w:t>
      </w:r>
      <w:r>
        <w:rPr>
          <w:sz w:val="32"/>
          <w:szCs w:val="32"/>
        </w:rPr>
        <w:t>第四章：重铸诗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所有痛苦之后，仍然存在希望。而《倾城绝恋全集》正是通过这些人物，从创伤中走出来，最终找到自己的方向和力量。一步一步地，他们重新站立起来，用新的视角看待过去，用新的勇气面向未来。在这里，我们可以看到的是生命中的另一种可能——即使在失去后，也有机会再次尝试，再次爱上生活，因为只有这样才能让我们的生命更加完整和充实。</w:t>
      </w:r>
      <w:r>
        <w:rPr>
          <w:sz w:val="32"/>
          <w:szCs w:val="32"/>
        </w:rPr>
        <w:t>&lt;/p&gt;&lt;p&gt;&lt;img src="/static-img/or9DvgK7R0Qo9BMr01sdGOpzLzYswAGoC1_ouuF-q8rpT2NTpLfiEy3wy1yIoDqN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倾城绝恋全集》不是只属于某个时代或某个人群，它是一个普遍的话题，它触及了我们每个人的内心深处。这部作品教会我们如何去感知、如何去珍惜，并且如何从失败中找回自我。我相信，无论你是否亲身体验过类似的挣扎，这部作品都会带给你不同的启示，帮助你在你的旅途中找到属于你的道路。</w:t>
      </w:r>
      <w:r>
        <w:rPr>
          <w:sz w:val="32"/>
          <w:szCs w:val="32"/>
        </w:rPr>
        <w:t>&lt;/p&gt;&lt;p&gt;&lt;a href = "/doc/427275-</w:t>
      </w:r>
      <w:r>
        <w:rPr>
          <w:sz w:val="32"/>
          <w:szCs w:val="32"/>
        </w:rPr>
        <w:t>倾城绝恋全集心碎与重铸的诗篇</w:t>
      </w:r>
      <w:r>
        <w:rPr>
          <w:sz w:val="32"/>
          <w:szCs w:val="32"/>
        </w:rPr>
        <w:t>.doc" rel="alternate" download="427275-</w:t>
      </w:r>
      <w:r>
        <w:rPr>
          <w:sz w:val="32"/>
          <w:szCs w:val="32"/>
        </w:rPr>
        <w:t>倾城绝恋全集心碎与重铸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