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我尝尝你的水很甜一段夏日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如同炙热的火炉，烤得大地焦黄。孩子们在院子里追逐嬉戏，笑声此起彼伏，而我却坐在家中的凉亭里，手中拿着一本旧书，不经意间想到了一个故事。</w:t>
      </w:r>
      <w:r>
        <w:rPr>
          <w:sz w:val="32"/>
          <w:szCs w:val="32"/>
        </w:rPr>
        <w:t>&lt;/p&gt;&lt;p&gt;&lt;img src="/static-img/d5vNizszT4SPqgLrcWgI35njOhtBWaiEPWMMv4ZGHcviGCDQCOaZamn05aeDMOow.jpg"&gt;&lt;/p&gt;&lt;p&gt;</w:t>
      </w:r>
      <w:r>
        <w:rPr>
          <w:sz w:val="32"/>
          <w:szCs w:val="32"/>
        </w:rPr>
        <w:t>那是发生在我童年时期的一个夏天。那时候，我和我的小伙伴们常常会去附近的水库玩耍。在炎炎夏日，我们总是渴望找到一处清凉之地，那就是水库里的湖水。每当我们看到那些游泳的人或船只划过湖面，我们都会迫不及待地请求大人：“让我们尝尝你的水很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遇到了一个老人，他住在湖边的一座古老的小屋里。他对我们说：“你们要喝这儿的水吗？让我尝尝你的水很甜。”他话语中的神秘，让我们的好奇心受到了极大的激发。我记得那个瞬间，一股未知的力量驱使我向前走去，那个老人的眼神仿佛能透视人心。</w:t>
      </w:r>
      <w:r>
        <w:rPr>
          <w:sz w:val="32"/>
          <w:szCs w:val="32"/>
        </w:rPr>
        <w:t>&lt;/p&gt;&lt;p&gt;&lt;img src="/static-img/BZ7Vqp4rXo9n0zAEYa3xoJnjOhtBWaiEPWMMv4ZGHcviGCDQCOaZamn05aeDMOow.jpg"&gt;&lt;/p&gt;&lt;p&gt;“</w:t>
      </w:r>
      <w:r>
        <w:rPr>
          <w:sz w:val="32"/>
          <w:szCs w:val="32"/>
        </w:rPr>
        <w:t>当然可以！”我们异口同声地说，然后紧跟着他的脚步进入了他的小屋。在那里，他给了我们一些装有冰镇泉水的小瓶子。“这是来自深山里的泉源，你们要试试看。”他微笑着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，“让我尝尝你的水很甜”不仅仅是一句玩笑话，它背后藏着的是生活中的真实与美好。当时分上午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钟，当时分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点钟，每一次喝下那清澈透明、冰凉刺骨的泉水，都像是喝了一口生命之源。它带来了解渴感，也带来了对自然美好的领悟。</w:t>
      </w:r>
      <w:r>
        <w:rPr>
          <w:sz w:val="32"/>
          <w:szCs w:val="32"/>
        </w:rPr>
        <w:t>&lt;/p&gt;&lt;p&gt;&lt;img src="/static-img/dMd_OhuzxaqG1G7VWVyY1pnjOhtBWaiEPWMMv4ZGHcviGCDQCOaZamn05aeDMOow.jpg"&gt;&lt;/p&gt;&lt;p&gt;</w:t>
      </w:r>
      <w:r>
        <w:rPr>
          <w:sz w:val="32"/>
          <w:szCs w:val="32"/>
        </w:rPr>
        <w:t>随后几年的岁月里，无论是在学业上的成长还是人生道路上的探索，“让我尝尝你的水很甜”的精神一直伴随着我。这句话不仅是我童年的回忆，也成为了我的座右铭。在各种困难和挑战面前，我都会想起那个夏天，那些简单而纯真的快乐，以及那个老人的温暖举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世界的大舞台上，或许有些事物已经改变，但对于“让他们来看看你真正的颜色”，对于“让我尝尝你的风味”，对于那些曾经陪伴过我们的朋友们，这些情感依然历久弥新。而当有人问你“你准备好了吗？”或者“你想要成为什么样的人？”答案就像那位老人所做的一切一样——简单而坚定，因为只有真正体验过别人的精彩才能知道自己真正想要的是什么。如果愿意，可以一起品味一下生活给予我们的每一种甘露，让自己的内心也变得更加充满希望和勇气。</w:t>
      </w:r>
      <w:r>
        <w:rPr>
          <w:sz w:val="32"/>
          <w:szCs w:val="32"/>
        </w:rPr>
        <w:t>&lt;/p&gt;&lt;p&gt;&lt;img src="/static-img/FbiUWkNKrcZ7GvI6sFgpgpnjOhtBWaiEPWMMv4ZGHcviGCDQCOaZamn05aeDMOow.jpg"&gt;&lt;/p&gt;&lt;p&gt;&lt;a href = "/doc/4268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尝尝你的水很甜一段夏日的回忆</w:t>
      </w:r>
      <w:r>
        <w:rPr>
          <w:sz w:val="32"/>
          <w:szCs w:val="32"/>
        </w:rPr>
        <w:t>.doc" rel="alternate" download="4268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尝尝你的水很甜一段夏日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