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超凡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无敌：超凡武者的觉醒</w:t>
      </w:r>
      <w:r>
        <w:rPr>
          <w:sz w:val="32"/>
          <w:szCs w:val="32"/>
        </w:rPr>
        <w:t>&lt;/p&gt;&lt;p&gt;&lt;img src="/static-img/mCA0wa8EkSVfEsyaL_YPJRKZ6YUnFKkpKNOU3IZ3HNDbnsCx2kpwmv3Hyjer_-Vc.jpg"&gt;&lt;/p&gt;&lt;p&gt;</w:t>
      </w:r>
      <w:r>
        <w:rPr>
          <w:sz w:val="32"/>
          <w:szCs w:val="32"/>
        </w:rPr>
        <w:t>是谁能阻挡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的夜空中，我独自一人，手持古老传承中的宝剑。月光洒在我的身上，让我仿佛穿越时空，回到那遥远的时代。当年的战场上，我以一己之力，斩破了敌人的重重防线。我于世间无敌，这句话曾经是我最深刻的体验，也是我的骄傲。</w:t>
      </w:r>
      <w:r>
        <w:rPr>
          <w:sz w:val="32"/>
          <w:szCs w:val="32"/>
        </w:rPr>
        <w:t>&lt;/p&gt;&lt;p&gt;&lt;img src="/static-img/rqIWq7y6peBX_0rbRMCndxKZ6YUnFKkpKNOU3IZ3HNDB-fzeyJimYe14QRZ2AIOAhgZw7qYMR3cFaiDHxrSK-odnexDR6rWPwoEPPGfhXHxzIJveJhmL_GkSa7iXGN69DyWFUEz1hJiBFBDHtDxelg.jpg"&gt;&lt;/p&gt;&lt;p&gt;</w:t>
      </w:r>
      <w:r>
        <w:rPr>
          <w:sz w:val="32"/>
          <w:szCs w:val="32"/>
        </w:rPr>
        <w:t>怎样才能达到这一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年，那些血雨腥风的日子，每一次战斗都是考验自己极限的时候。我从不依赖外物，而是凭借自己的内心力量和坚韧不拔的意志去面对每一个挑战。我学会了如何控制自己的情绪，不让恐惧或愤怒成为败笔。每一次胜利都让我更加坚信，只要有决心，就没有什么是不可能实现的事情。</w:t>
      </w:r>
      <w:r>
        <w:rPr>
          <w:sz w:val="32"/>
          <w:szCs w:val="32"/>
        </w:rPr>
        <w:t>&lt;/p&gt;&lt;p&gt;&lt;img src="/static-img/1jnxiTDn-QFT3LbNHXiWORKZ6YUnFKkpKNOU3IZ3HNDB-fzeyJimYe14QRZ2AIOAhgZw7qYMR3cFaiDHxrSK-odnexDR6rWPwoEPPGfhXHxzIJveJhmL_GkSa7iXGN69DyWFUEz1hJiBFBDHtDxelg.jpg"&gt;&lt;/p&gt;&lt;p&gt;</w:t>
      </w:r>
      <w:r>
        <w:rPr>
          <w:sz w:val="32"/>
          <w:szCs w:val="32"/>
        </w:rPr>
        <w:t>为何选择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岁月长河，我发现许多人追求的是名利双收，他们投身商业、政治或艺术世界，用各种方式来证明自己的存在。但我不同，我选择了一条与众不同的道路——武者之路。这条路充满了困难和挑战，但它也给我带来了真正属于自己的成就感和自由。</w:t>
      </w:r>
      <w:r>
        <w:rPr>
          <w:sz w:val="32"/>
          <w:szCs w:val="32"/>
        </w:rPr>
        <w:t>&lt;/p&gt;&lt;p&gt;&lt;img src="/static-img/jFKCAGzaaBbTV0a3XR0SjhKZ6YUnFKkpKNOU3IZ3HNDB-fzeyJimYe14QRZ2AIOAhgZw7qYMR3cFaiDHxrSK-odnexDR6rWPwoEPPGfhXHxzIJveJhmL_GkSa7iXGN69DyWFUEz1hJiBFBDHtDxelg.jpg"&gt;&lt;/p&gt;&lt;p&gt;</w:t>
      </w:r>
      <w:r>
        <w:rPr>
          <w:sz w:val="32"/>
          <w:szCs w:val="32"/>
        </w:rPr>
        <w:t>通过什么样的磨练才能达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“我于世间无敌”的境界，我必须经历无数次严酷的磨炼。在修行之余，与强大的对手交锋，是最直接有效的手段。每一次战斗，都是一次新的学习，一次新的提升。不论是在虚拟世界还是现实生活中，都需要不断地挑战自我，以更强大的形态出现。</w:t>
      </w:r>
      <w:r>
        <w:rPr>
          <w:sz w:val="32"/>
          <w:szCs w:val="32"/>
        </w:rPr>
        <w:t>&lt;/p&gt;&lt;p&gt;&lt;img src="/static-img/lAJCpv-7SEj5PbABiHXj2hKZ6YUnFKkpKNOU3IZ3HNDB-fzeyJimYe14QRZ2AIOAhgZw7qYMR3cFaiDHxrSK-odnexDR6rWPwoEPPGfhXHxzIJveJhmL_GkSa7iXGN69DyWFUEz1hJiBFBDHtDxelg.jpg"&gt;&lt;/p&gt;&lt;p&gt;</w:t>
      </w:r>
      <w:r>
        <w:rPr>
          <w:sz w:val="32"/>
          <w:szCs w:val="32"/>
        </w:rPr>
        <w:t>如何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种状态并不容易，它需要持续不断的心理准备和身体锻炼。一旦放松大脑，就可能会失去那种超凡脱俗的心态。而且，每个人的心性都不尽相同，有的人可能更适合策略与智慧，有的人则更擅长肉搏与速度。找到自己最擅长的地方，并将其作为核心所在，从而形成一种不可动摇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能力对于社会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“我于世间无敌”的能力，对个人来说是一个巨大的荣耀，但对于社会来说，它却是一个责任。在拥有这样的能力时，我们不能仅仅因为自己可以而做出一些伤害他人的行为。我们应该用这些能力去保护弱小，用我们的力量维护正义，让这个世界变得更加公平美好。如果我们能够这样做，那么这份力量就是真正意义上的宝贵财富。</w:t>
      </w:r>
      <w:r>
        <w:rPr>
          <w:sz w:val="32"/>
          <w:szCs w:val="32"/>
        </w:rPr>
        <w:t>&lt;/p&gt;&lt;p&gt;&lt;a href = "/doc/426872-</w:t>
      </w:r>
      <w:r>
        <w:rPr>
          <w:sz w:val="32"/>
          <w:szCs w:val="32"/>
        </w:rPr>
        <w:t>我于世间无敌超凡武者</w:t>
      </w:r>
      <w:r>
        <w:rPr>
          <w:sz w:val="32"/>
          <w:szCs w:val="32"/>
        </w:rPr>
        <w:t>.doc" rel="alternate" download="426872-</w:t>
      </w:r>
      <w:r>
        <w:rPr>
          <w:sz w:val="32"/>
          <w:szCs w:val="32"/>
        </w:rPr>
        <w:t>我于世间无敌超凡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