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滚滚红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旅人杨启在千年轮回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人：杨启在千年轮回中的故事</w:t>
      </w:r>
      <w:r>
        <w:rPr>
          <w:sz w:val="32"/>
          <w:szCs w:val="32"/>
        </w:rPr>
        <w:t>&lt;/p&gt;&lt;p&gt;&lt;img src="/static-img/Vo_6zMrBLWXly7Ln0nZtQU1o8YSbozMpyc77i3uDNH2xkFbg0TUFU3oF7qpB8Pqg.jpg"&gt;&lt;/p&gt;&lt;p&gt;</w:t>
      </w:r>
      <w:r>
        <w:rPr>
          <w:sz w:val="32"/>
          <w:szCs w:val="32"/>
        </w:rPr>
        <w:t>在遥远古代的一个小村庄里，有一个名叫杨启的小伙子，他拥有着一颗充满激情和无限憧憬的心。他的梦想是要成为一名出色的剑客，像他敬仰的英雄们那样，在红尘中留下自己的足迹。然而，这个梦想并非一帆风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杨启开始了他的修炼之路，日以继夜地练习剑法，每一次挥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都像是对自己内心最深处的召唤。他不仅仅是在体力上锻炼，还在智慧上不断进步。他阅读了许多关于武侠与剑术的书籍，并从中汲取灵感，不断尝试新的技巧。</w:t>
      </w:r>
      <w:r>
        <w:rPr>
          <w:sz w:val="32"/>
          <w:szCs w:val="32"/>
        </w:rPr>
        <w:t>&lt;/p&gt;&lt;p&gt;&lt;img src="/static-img/f_C-frZOtzit_nBtl3065U1o8YSbozMpyc77i3uDNH2jHHxJG7kK1rxgU0kcTusqNdbFoEYhclbYMlq3RU3Jpd6_UfESBR_RsW72xlDRjP9m_n1VaD38oytTzXmf7_JIQnEqUgU3D99TBaHCZQqocZulvFjOEGT-n5MSTcUnDxkegDPVWun4KT_qLzY8jqr4.jpg"&gt;&lt;/p&gt;&lt;p&gt;</w:t>
      </w:r>
      <w:r>
        <w:rPr>
          <w:sz w:val="32"/>
          <w:szCs w:val="32"/>
        </w:rPr>
        <w:t>随着时间的推移，杨启渐渐地成为了当地乃至全乡闻名的少年剑客。他的一举手之势，就像是江湖传说中的神通广大一般，让所有人都对他赞叹不已。他的名字也就此传遍了整个县城：“滚滚红尘中的少年英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被称为“寒冰使者”的高手来到这个小镇，他听说过一个传奇般的少年能让他感到兴奋，所以特意前来挑战。在那场精彩绝伦的大战中，杨启凭借着平生所学以及对江湖规矩深刻理解，最终战胜了这位强敌。这场胜利不仅巩固了他的地位，也让更多的人了解到了“滚滚红尘”这一美丽而又充满挑战的地方。</w:t>
      </w:r>
      <w:r>
        <w:rPr>
          <w:sz w:val="32"/>
          <w:szCs w:val="32"/>
        </w:rPr>
        <w:t>&lt;/p&gt;&lt;p&gt;&lt;img src="/static-img/LbEuMxJd_r6H5Mbq9_EvuE1o8YSbozMpyc77i3uDNH2jHHxJG7kK1rxgU0kcTusqNdbFoEYhclbYMlq3RU3Jpd6_UfESBR_RsW72xlDRjP9m_n1VaD38oytTzXmf7_JIQnEqUgU3D99TBaHCZQqocZulvFjOEGT-n5MSTcUnDxkegDPVWun4KT_qLzY8jqr4.jpg"&gt;&lt;/p&gt;&lt;p&gt;</w:t>
      </w:r>
      <w:r>
        <w:rPr>
          <w:sz w:val="32"/>
          <w:szCs w:val="32"/>
        </w:rPr>
        <w:t>然而，在江湖中虽然有声望，但危机总是伴随着荣耀。有一天，一股黑暗势力突然侵扰了一些边远地区，他们想要破坏这个宁静的小镇。面对这种威胁，杨启毅然决定挺身而出，与黑暗势力作斗争。当时光与黑影交织，他用自己的勇气和智慧引导人们一起抵抗邪恶，为村庄保卫得到了更多人的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下，“滚滚红尘”这一词汇便成了代表勇敢、忠诚和坚持梦想的人物形象。而对于那些渴望探索更广阔世界、追逐个人梦想的人来说，这个词汇成为了他们精神上的指南针，它提醒人们，无论未来会带来怎样的风浪，只要保持信念和勇气，就能在任何时候找到属于自己的道路，即使是在那个充满荆棘、但又令人向往的地球——我们共同生活的地球上。</w:t>
      </w:r>
      <w:r>
        <w:rPr>
          <w:sz w:val="32"/>
          <w:szCs w:val="32"/>
        </w:rPr>
        <w:t>&lt;/p&gt;&lt;p&gt;&lt;img src="/static-img/rJWJbfam57KflGCvVeYuZ01o8YSbozMpyc77i3uDNH2jHHxJG7kK1rxgU0kcTusqNdbFoEYhclbYMlq3RU3Jpd6_UfESBR_RsW72xlDRjP9m_n1VaD38oytTzXmf7_JIQnEqUgU3D99TBaHCZQqocZulvFjOEGT-n5MSTcUnDxkegDPVWun4KT_qLzY8jqr4.jpg"&gt;&lt;/p&gt;&lt;p&gt;&lt;a href = "/doc/426601-</w:t>
      </w:r>
      <w:r>
        <w:rPr>
          <w:sz w:val="32"/>
          <w:szCs w:val="32"/>
        </w:rPr>
        <w:t>杨启滚滚红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人杨启在千年轮回中的故事</w:t>
      </w:r>
      <w:r>
        <w:rPr>
          <w:sz w:val="32"/>
          <w:szCs w:val="32"/>
        </w:rPr>
        <w:t>.doc" rel="alternate" download="426601-</w:t>
      </w:r>
      <w:r>
        <w:rPr>
          <w:sz w:val="32"/>
          <w:szCs w:val="32"/>
        </w:rPr>
        <w:t>杨启滚滚红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人杨启在千年轮回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