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满了六颗荔枝一场意外的味觉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决定去我最喜欢的小镇上的市场买些新鲜水果。我的目光扫过各色各样的水果摊位，终于停在了一家看起来有些不起眼的小摊前，那上面摆满了各种颜色的荔枝。我对卖主点点头，挑选了六颗形状各异、色泽诱人的荔枝。</w:t>
      </w:r>
      <w:r>
        <w:rPr>
          <w:sz w:val="32"/>
          <w:szCs w:val="32"/>
        </w:rPr>
        <w:t>&lt;/p&gt;&lt;p&gt;&lt;img src="/static-img/MABgEx8YuTuEOf8CDFUDf988kV_LDFH1Z3JcWS3x5kqlcsUBfXq65hPE1rZPAqo6.jpg"&gt;&lt;/p&gt;&lt;p&gt;</w:t>
      </w:r>
      <w:r>
        <w:rPr>
          <w:sz w:val="32"/>
          <w:szCs w:val="32"/>
        </w:rPr>
        <w:t>品质检验</w:t>
      </w:r>
      <w:r>
        <w:rPr>
          <w:sz w:val="32"/>
          <w:szCs w:val="32"/>
        </w:rPr>
        <w:t>&lt;/p&gt;&lt;p&gt;</w:t>
      </w:r>
      <w:r>
        <w:rPr>
          <w:sz w:val="32"/>
          <w:szCs w:val="32"/>
        </w:rPr>
        <w:t>首先，我对这六颗荔枝进行了一番品质检验。它们都有着细腻的皮肤，一些已经开始泛黄，有几颗还带着淡淡的绿意。我轻轻地拍打它们，每一次敲击都发出清脆的声音，这是我选择高质量荔枝的一个标准。接着，我用手指轻触每个荔枝，它们都是坚实而且略微有弹性，这表明它们是新鲜的。</w:t>
      </w:r>
      <w:r>
        <w:rPr>
          <w:sz w:val="32"/>
          <w:szCs w:val="32"/>
        </w:rPr>
        <w:t>&lt;/p&gt;&lt;p&gt;&lt;img src="/static-img/kbHTplVjJAEpjMQ9U5bpzN88kV_LDFH1Z3JcWS3x5krq10wW1nxEd2o_NHTKp0wqgYxDTiWaUwzYMV2SpUhz97TPLTwsi7q2A8i2saO9LwtEWZn2u8lJYe-yZpO52Evu1U58PDokJhh5WOYfDZQeh7Vv8Ee-NAcadZ2kRU6YGtzWOr55HwhZ0cobDfr_1wpz.jpg"&gt;&lt;/p&gt;&lt;p&gt;</w:t>
      </w:r>
      <w:r>
        <w:rPr>
          <w:sz w:val="32"/>
          <w:szCs w:val="32"/>
        </w:rPr>
        <w:t>开启味觉探索</w:t>
      </w:r>
      <w:r>
        <w:rPr>
          <w:sz w:val="32"/>
          <w:szCs w:val="32"/>
        </w:rPr>
        <w:t>&lt;/p&gt;&lt;p&gt;</w:t>
      </w:r>
      <w:r>
        <w:rPr>
          <w:sz w:val="32"/>
          <w:szCs w:val="32"/>
        </w:rPr>
        <w:t>带着满载期待的心情，我将这些珍贵的猎物运回家。在厨房里，我小心翼翼地为每一颗荔枝准备好了切割工具和盘子，因为我知道即将到来的这段时间将会是一次充满乐趣和挑战性的味觉冒险。</w:t>
      </w:r>
      <w:r>
        <w:rPr>
          <w:sz w:val="32"/>
          <w:szCs w:val="32"/>
        </w:rPr>
        <w:t>&lt;/p&gt;&lt;p&gt;&lt;img src="/static-img/gfJsaxZMGIICRUtBLfozLN88kV_LDFH1Z3JcWS3x5krq10wW1nxEd2o_NHTKp0wqgYxDTiWaUwzYMV2SpUhz97TPLTwsi7q2A8i2saO9LwtEWZn2u8lJYe-yZpO52Evu1U58PDokJhh5WOYfDZQeh7Vv8Ee-NAcadZ2kRU6YGtzWOr55HwhZ0cobDfr_1wpz.jpg"&gt;&lt;/p&gt;&lt;p&gt;</w:t>
      </w:r>
      <w:r>
        <w:rPr>
          <w:sz w:val="32"/>
          <w:szCs w:val="32"/>
        </w:rPr>
        <w:t>第一颗荔芝是我从未尝试过的一种特殊品种，它外观上呈现出一种独特的金红色调。当我剥开它那紧实如玉壳时，一股浓郁甜美却又略带酸涩的情感油漆上了我的舌尖。这是一款叫做“蜜蜂”的特别品种，据说这种蘸染自古老传统中，用来治疗身体疲惫与心灵空虚。其后的几次尝试让我发现，每一种不同的颜色代表着不同的风味，从甜到酸再到苦，再然后是那种难以描述但令人沉醉的情感——这是人生中不可多得的一份享受。</w:t>
      </w:r>
      <w:r>
        <w:rPr>
          <w:sz w:val="32"/>
          <w:szCs w:val="32"/>
        </w:rPr>
        <w:t>&lt;/p&gt;&lt;p&gt;</w:t>
      </w:r>
      <w:r>
        <w:rPr>
          <w:sz w:val="32"/>
          <w:szCs w:val="32"/>
        </w:rPr>
        <w:t>故事中的意义</w:t>
      </w:r>
      <w:r>
        <w:rPr>
          <w:sz w:val="32"/>
          <w:szCs w:val="32"/>
        </w:rPr>
        <w:t>&lt;/p&gt;&lt;p&gt;&lt;img src="/static-img/XSVPr-hr3KyG9r7006I2Wt88kV_LDFH1Z3JcWS3x5krq10wW1nxEd2o_NHTKp0wqgYxDTiWaUwzYMV2SpUhz97TPLTwsi7q2A8i2saO9LwtEWZn2u8lJYe-yZpO52Evu1U58PDokJhh5WOYfDZQeh7Vv8Ee-NAcadZ2kRU6YGtzWOr55HwhZ0cobDfr_1wpz.jpg"&gt;&lt;/p&gt;&lt;p&gt;</w:t>
      </w:r>
      <w:r>
        <w:rPr>
          <w:sz w:val="32"/>
          <w:szCs w:val="32"/>
        </w:rPr>
        <w:t>当我们谈论生活，我们常常提及那些让人印象深刻的事物，但往往忽视那些平凡但蕴含深意的事物，就像这六颗简单却迷人的荔芝一样。在日常生活中，不需要追求奇迹，只要能找到并欣赏生命中的小确幸，就足够让我们感到幸福和快乐了。而对于那些经历了艰辛的人来说，即使只有一个这样的瞬间，也许就能给他们提供希望，让他们继续前行。</w:t>
      </w:r>
      <w:r>
        <w:rPr>
          <w:sz w:val="32"/>
          <w:szCs w:val="32"/>
        </w:rPr>
        <w:t>&lt;/p&gt;&lt;p&gt;</w:t>
      </w:r>
      <w:r>
        <w:rPr>
          <w:sz w:val="32"/>
          <w:szCs w:val="32"/>
        </w:rPr>
        <w:t>结语</w:t>
      </w:r>
      <w:r>
        <w:rPr>
          <w:sz w:val="32"/>
          <w:szCs w:val="32"/>
        </w:rPr>
        <w:t>&lt;/p&gt;&lt;p&gt;&lt;img src="/static-img/WkqJDw7I4M6Scce1B6ymRt88kV_LDFH1Z3JcWS3x5krq10wW1nxEd2o_NHTKp0wqgYxDTiWaUwzYMV2SpUhz97TPLTwsi7q2A8i2saO9LwtEWZn2u8lJYe-yZpO52Evu1U58PDokJhh5WOYfDZQeh7Vv8Ee-NAcadZ2kRU6YGtzWOr55HwhZ0cobDfr_1wpz.jpg"&gt;&lt;/p&gt;&lt;p&gt;</w:t>
      </w:r>
      <w:r>
        <w:rPr>
          <w:sz w:val="32"/>
          <w:szCs w:val="32"/>
        </w:rPr>
        <w:t>回想起那个午后的市场，那个无名小店，以及那六颗被我所选择、被我所珍惜、被我所享受过的小小佳肴，在我的记忆里留下了一抹温暖且独特的情景。那并不只是关于食物，更是在寻找生活之美的地方之一。我学会了解到了，无论生活给予你什么，都不要放弃去体验其中隐藏的问题与答案，而应该勇敢地走进，并且尽可能多地去感受，因为正是在这样一些平凡而又不平凡的事情中，你才能够真正理解生命本身是什么样子。</w:t>
      </w:r>
      <w:r>
        <w:rPr>
          <w:sz w:val="32"/>
          <w:szCs w:val="32"/>
        </w:rPr>
        <w:t>&lt;/p&gt;&lt;p&gt;&lt;a href = "/doc/426598-</w:t>
      </w:r>
      <w:r>
        <w:rPr>
          <w:sz w:val="32"/>
          <w:szCs w:val="32"/>
        </w:rPr>
        <w:t>塞满了六颗荔枝一场意外的味觉冒险</w:t>
      </w:r>
      <w:r>
        <w:rPr>
          <w:sz w:val="32"/>
          <w:szCs w:val="32"/>
        </w:rPr>
        <w:t>.doc" rel="alternate" download="426598-</w:t>
      </w:r>
      <w:r>
        <w:rPr>
          <w:sz w:val="32"/>
          <w:szCs w:val="32"/>
        </w:rPr>
        <w:t>塞满了六颗荔枝一场意外的味觉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