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锦绣江湖天宝盛世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宝盛世是中国历史上一个繁华昌盛的时期。正是在这个时代，一本名为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问世，它记录了当时社会各界人士的故事和风貌，为后人留下了一幅生动的历史画卷。</w:t>
      </w:r>
      <w:r>
        <w:rPr>
          <w:sz w:val="32"/>
          <w:szCs w:val="32"/>
        </w:rPr>
        <w:t>&lt;/p&gt;&lt;p&gt;&lt;img src="/static-img/qkyWNLXIm1dYulvjC8ugoupzLzYswAGoC1_ouuF-q8rpT2NTpLfiEy3wy1yIoDqN.jpg"&gt;&lt;/p&gt;&lt;p&gt;</w:t>
      </w:r>
      <w:r>
        <w:rPr>
          <w:sz w:val="32"/>
          <w:szCs w:val="32"/>
        </w:rPr>
        <w:t>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不仅仅是一部文学作品，更是一部史料，它详细地记载了那段时间内的人物、事件以及社会文化现象。从皇帝到百姓，从官员到商贾，每个人都有他们自己的故事，他们的生活方式、思想观念、甚至是他们的小确幸，都被这本书精准地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书中有一则关于一位小吏与他的妻子的故事。在那个年代，小吏虽然身份微末，但他为了给家里加点油水，不惜冒险去山林采集珍贵药材。一年春季，他终于找到了极为罕见的一种药草，这种药草能治愈许多疾病，对于当时的人们来说无疑是个巨大的福音。他带着这份珍贵之物回到家中，并将其卖出，以此换取了一笔不菲的收入。这件事让小吏及其妻子过上了更加安稳而富裕的生活，也让周围的人对他的勤奋和智慧赞誉有加。</w:t>
      </w:r>
      <w:r>
        <w:rPr>
          <w:sz w:val="32"/>
          <w:szCs w:val="32"/>
        </w:rPr>
        <w:t>&lt;/p&gt;&lt;p&gt;&lt;img src="/static-img/3n5qQVLTLeferfGjonPHFOpzLzYswAGoC1_ouuF-q8rpT2NTpLfiEy3wy1yIoDqN.jpg"&gt;&lt;/p&gt;&lt;p&gt;</w:t>
      </w:r>
      <w:r>
        <w:rPr>
          <w:sz w:val="32"/>
          <w:szCs w:val="32"/>
        </w:rPr>
        <w:t>再比如，在京城某个街角，有一家小酒馆，那里的老板是一个身手敏捷的小提琴手，他每晚都在酒馆里弹奏着曲子，让那些疲惫工作回来的行人也能暂且忘却烦恼。那时候，人们会聚集在一起，用钱买醉，而老板却从未亏欠过任何一个人，这背后隐藏着他深厚的情感与智慧。这种情景虽微不足道，却反映出了那个时代人们追求快乐和放松的心态，以及那种社区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只是冰山一角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内容更是丰富多彩，无论是关于政治斗争还是民间传说，无论是关于宫廷宴席还是乡村田园，每一个细节都透露出那个时代独特的情怀和气息。通过阅读这本书，我们不仅能够了解那段历史，还能感受到当时人们生活的情趣，让我们仿佛置身于那个光鲜亮丽而又充满传奇色彩的世界之中。</w:t>
      </w:r>
      <w:r>
        <w:rPr>
          <w:sz w:val="32"/>
          <w:szCs w:val="32"/>
        </w:rPr>
        <w:t>&lt;/p&gt;&lt;p&gt;&lt;img src="/static-img/OZtufM6X3ps8-KzWHfegJOpzLzYswAGoC1_ouuF-q8rpT2NTpLfiEy3wy1yIoDqN.jpg"&gt;&lt;/p&gt;&lt;p&gt;&lt;a href = "/doc/426309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锦绣江湖天宝盛世的传奇故事</w:t>
      </w:r>
      <w:r>
        <w:rPr>
          <w:sz w:val="32"/>
          <w:szCs w:val="32"/>
        </w:rPr>
        <w:t>.doc" rel="alternate" download="426309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锦绣江湖天宝盛世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