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妺妺的第一次紧张与无遮挡的真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妺妺的心理准备</w:t>
      </w:r>
      <w:r>
        <w:rPr>
          <w:sz w:val="32"/>
          <w:szCs w:val="32"/>
        </w:rPr>
        <w:t>&lt;/p&gt;&lt;p&gt;&lt;img src="/static-img/N4XGWYNnmrsS20kfrx1WWSeDSXYf5mfnl-knHkR7xvfzCEK2n233syRObrHJ_9tj.jpg"&gt;&lt;/p&gt;&lt;p&gt;</w:t>
      </w:r>
      <w:r>
        <w:rPr>
          <w:sz w:val="32"/>
          <w:szCs w:val="32"/>
        </w:rPr>
        <w:t>在进入性行为之前，妺妺可能会经历一系列的情绪波动，从紧张到兴奋再到自信。她的心理状态对于整个过程至关重要，因为这直接影响了她对性生活的态度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遮挡的真相</w:t>
      </w:r>
      <w:r>
        <w:rPr>
          <w:sz w:val="32"/>
          <w:szCs w:val="32"/>
        </w:rPr>
        <w:t>&lt;/p&gt;&lt;p&gt;&lt;img src="/static-img/hYeD0PrywAOHvHcOD7Z7pyeDSXYf5mfnl-knHkR7xvdE6u2W3Znhine7CH4tOvbbnQXZ2PCoLTClDAlPmN8BTaDpno3zVsIzflOp196l7xqBl9ckVbO9oaGXVYNfc4KI.jpg"&gt;&lt;/p&gt;&lt;p&gt;</w:t>
      </w:r>
      <w:r>
        <w:rPr>
          <w:sz w:val="32"/>
          <w:szCs w:val="32"/>
        </w:rPr>
        <w:t>没有任何掩饰或遮盖，妺妺完全展露了自己。这种纯真的展示让双方都能更好地了解对方，也为接下来的一切创造了一个开放和诚实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尝试</w:t>
      </w:r>
      <w:r>
        <w:rPr>
          <w:sz w:val="32"/>
          <w:szCs w:val="32"/>
        </w:rPr>
        <w:t>&lt;/p&gt;&lt;p&gt;&lt;img src="/static-img/IM1WF8w39x44uuUVEFFwPCeDSXYf5mfnl-knHkR7xvdE6u2W3Znhine7CH4tOvbbnQXZ2PCoLTClDAlPmN8BTaDpno3zVsIzflOp196l7xqBl9ckVbO9oaGXVYNfc4KI.jpg"&gt;&lt;/p&gt;&lt;p&gt;</w:t>
      </w:r>
      <w:r>
        <w:rPr>
          <w:sz w:val="32"/>
          <w:szCs w:val="32"/>
        </w:rPr>
        <w:t>这是一个全新的开始，两个人一起探索彼此身体上的未知领域。这不仅是肉体上的接触，更是一种精神上的交流，让两人能够更深入地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感的释放</w:t>
      </w:r>
      <w:r>
        <w:rPr>
          <w:sz w:val="32"/>
          <w:szCs w:val="32"/>
        </w:rPr>
        <w:t>&lt;/p&gt;&lt;p&gt;&lt;img src="/static-img/N2lUEbu8s5xzEXBgkINt3ieDSXYf5mfnl-knHkR7xvdE6u2W3Znhine7CH4tOvbbnQXZ2PCoLTClDAlPmN8BTaDpno3zVsIzflOp196l7xqBl9ckVbO9oaGXVYNfc4KI.jpg"&gt;&lt;/p&gt;&lt;p&gt;</w:t>
      </w:r>
      <w:r>
        <w:rPr>
          <w:sz w:val="32"/>
          <w:szCs w:val="32"/>
        </w:rPr>
        <w:t>随着第一次性的进行，一种不可言喻的紧张感被逐渐释放，这既是因为身体上发生的事，也是由于心灵上获得了一种新型的人际关系。在这个过程中，两个人的情感纽带被进一步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表达</w:t>
      </w:r>
      <w:r>
        <w:rPr>
          <w:sz w:val="32"/>
          <w:szCs w:val="32"/>
        </w:rPr>
        <w:t>&lt;/p&gt;&lt;p&gt;&lt;img src="/static-img/53f0Z_6FnChSeMj19hOAZieDSXYf5mfnl-knHkR7xvdE6u2W3Znhine7CH4tOvbbnQXZ2PCoLTClDAlPmN8BTaDpno3zVsIzflOp196l7xqBl9ckVbO9oaGXVYNfc4KI.jpg"&gt;&lt;/p&gt;&lt;p&gt;</w:t>
      </w:r>
      <w:r>
        <w:rPr>
          <w:sz w:val="32"/>
          <w:szCs w:val="32"/>
        </w:rPr>
        <w:t>没有过多掩饰和伪装，只有赤裸裸、真实的情感表达。这使得整个交往过程显得更加自然而然，不受外界压力的干扰，而只剩下两个人之间最本质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这一刻之后，对于未来的发展，每个人都会有不同的看法和期望。是否继续保持这种开放和诚实，以及如何处理潜在的问题，都需要双方共同努力去寻找解决之道，并且从中吸取经验教训，为未来铺平道路。</w:t>
      </w:r>
      <w:r>
        <w:rPr>
          <w:sz w:val="32"/>
          <w:szCs w:val="32"/>
        </w:rPr>
        <w:t>&lt;/p&gt;&lt;p&gt;&lt;a href = "/doc/426178-</w:t>
      </w:r>
      <w:r>
        <w:rPr>
          <w:sz w:val="32"/>
          <w:szCs w:val="32"/>
        </w:rPr>
        <w:t>妺妺的第一次紧张与无遮挡的真实体验</w:t>
      </w:r>
      <w:r>
        <w:rPr>
          <w:sz w:val="32"/>
          <w:szCs w:val="32"/>
        </w:rPr>
        <w:t>.doc" rel="alternate" download="426178-</w:t>
      </w:r>
      <w:r>
        <w:rPr>
          <w:sz w:val="32"/>
          <w:szCs w:val="32"/>
        </w:rPr>
        <w:t>妺妺的第一次紧张与无遮挡的真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