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家隔壁的阿姨又开始唱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阿姨又开始唱歌了。每当黄昏时分，她就会拿起那把老旧的吉他，轻声哼唱着那些年轻人的流行曲。她六十岁了，可是她的嗓子还挺不错，虽然不是那么清脆，但充满了生活的韵味。</w:t>
      </w:r>
      <w:r>
        <w:rPr>
          <w:sz w:val="32"/>
          <w:szCs w:val="32"/>
        </w:rPr>
        <w:t>&lt;/p&gt;&lt;p&gt;&lt;img src="/static-img/EdoaTNZOVt4d1OVwpoHZIUZ7LHPi5EKkBpPcySXb2vU3iXSzorZxc3AvPl31vTb3.jpg"&gt;&lt;/p&gt;&lt;p&gt;</w:t>
      </w:r>
      <w:r>
        <w:rPr>
          <w:sz w:val="32"/>
          <w:szCs w:val="32"/>
        </w:rPr>
        <w:t>她总是穿着一件宽大的蓝色裤装，上面有很多小花朵图案，脚上蹬的是一双黑色的鞋子，看起来就像是从前的乡村妇女。她的头发已经变白了，大部分都梳在了一边，只留下一撮短发遮住前额，那是一根银丝交织的辫子，每当风吹过，都能听到轻微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窗户紧闭，但是门缝里透出的光线和阿姨的声音，让我感觉到一种难以言说的温暖。我想象中，那些年轻人听见这样的声音，一定也会觉得心情舒畅，就像是在回忆自己曾经走过的小路。</w:t>
      </w:r>
      <w:r>
        <w:rPr>
          <w:sz w:val="32"/>
          <w:szCs w:val="32"/>
        </w:rPr>
        <w:t>&lt;/p&gt;&lt;p&gt;&lt;img src="/static-img/2zcgOrLzXubRmbrsZhiR40Z7LHPi5EKkBpPcySXb2vU3iXSzorZxc3AvPl31vTb3.jpg"&gt;&lt;/p&gt;&lt;p&gt;</w:t>
      </w:r>
      <w:r>
        <w:rPr>
          <w:sz w:val="32"/>
          <w:szCs w:val="32"/>
        </w:rPr>
        <w:t>阿姨的声音并不是很大，但它却能够穿透墙壁，进入我的房间，我甚至可以听到她偶尔停下来调整调音盘的声音。那是一个简单而又充满爱意的声音，它让这个世界变得更加温馨，也让我感到一种无法抗拒的情感：对生命、对时间、对这段平凡但无比美好的时光的一种敬畏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渐渐深沉，阿姨停止了她的演奏。她可能累了，也可能是因为天色太暗看不清楚琴键。但即使音乐停止，她的心灵之歌依然在继续，因为那是一种内心深处流动的旋律，是一种与生俱来的节拍，是一种永远不会消失的情感表达。</w:t>
      </w:r>
      <w:r>
        <w:rPr>
          <w:sz w:val="32"/>
          <w:szCs w:val="32"/>
        </w:rPr>
        <w:t>&lt;/p&gt;&lt;p&gt;&lt;img src="/static-img/xem3ZogLUyj_ruXLT03EcUZ7LHPi5EKkBpPcySXb2vU3iXSzorZxc3AvPl31vTb3.jpg"&gt;&lt;/p&gt;&lt;p&gt;&lt;a href = "/doc/426111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家隔壁的阿姨又开始唱歌了</w:t>
      </w:r>
      <w:r>
        <w:rPr>
          <w:sz w:val="32"/>
          <w:szCs w:val="32"/>
        </w:rPr>
        <w:t>.doc" rel="alternate" download="426111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家隔壁的阿姨又开始唱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