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困扰难以表达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的源泉：为什么我们总是如此害羞？</w:t>
      </w:r>
      <w:r>
        <w:rPr>
          <w:sz w:val="32"/>
          <w:szCs w:val="32"/>
        </w:rPr>
        <w:t>&lt;/p&gt;&lt;p&gt;&lt;img src="/static-img/eOHaZCqILGt8gugfa6BlLceGD3Go796l8YJr-DU4b18Qa2TlHlHY0hWhGSmU1K8D.jpg"&gt;&lt;/p&gt;&lt;p&gt;</w:t>
      </w:r>
      <w:r>
        <w:rPr>
          <w:sz w:val="32"/>
          <w:szCs w:val="32"/>
        </w:rPr>
        <w:t>难道是因为害怕被拒绝，还是因为不确定自己的感受？或者，是那份自尊心在起作用，让我们无法轻易地表达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绪：困扰我们的内心世界</w:t>
      </w:r>
      <w:r>
        <w:rPr>
          <w:sz w:val="32"/>
          <w:szCs w:val="32"/>
        </w:rPr>
        <w:t>&lt;/p&gt;&lt;p&gt;&lt;img src="/static-img/b1JsFJBEPyF7jD2ln5JILseGD3Go796l8YJr-DU4b1-Xo5BhLq52SdGZVll8Z8tfva3IkcdD19eh4L44AeWtPiBs1PZnPJqZeH6hAjZH56mrvPWdBBI3F3GrptNHy2yH-JUL4f6U8ZZjjmFFb0c9cdMpwhmoMGhWH-Jrtlje3P4.jpg"&gt;&lt;/p&gt;&lt;p&gt;</w:t>
      </w:r>
      <w:r>
        <w:rPr>
          <w:sz w:val="32"/>
          <w:szCs w:val="32"/>
        </w:rPr>
        <w:t>在人际交往中，我们常常会遇到各种各样的社交场合。无论是在工作会议上，还是在朋友聚会中，每一次交流都可能带来新的挑战和压力。面对这些情况，我们的心里充满了忐忑和犹豫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的真实：掩藏下的真正感受</w:t>
      </w:r>
      <w:r>
        <w:rPr>
          <w:sz w:val="32"/>
          <w:szCs w:val="32"/>
        </w:rPr>
        <w:t>&lt;/p&gt;&lt;p&gt;&lt;img src="/static-img/JXL1pkEHR4RendgzxQMMUseGD3Go796l8YJr-DU4b1-Xo5BhLq52SdGZVll8Z8tfva3IkcdD19eh4L44AeWtPiBs1PZnPJqZeH6hAjZH56mrvPWdBBI3F3GrptNHy2yH-JUL4f6U8ZZjjmFFb0c9cdMpwhmoMGhWH-Jrtlje3P4.png"&gt;&lt;/p&gt;&lt;p&gt;</w:t>
      </w:r>
      <w:r>
        <w:rPr>
          <w:sz w:val="32"/>
          <w:szCs w:val="32"/>
        </w:rPr>
        <w:t>有时候，即使我们深知自己应该表达出真实的想法，但却因“难为情”而选择沉默。这种沉默背后，可能隐藏着的是对他人的尊重，也可能是一种对于自身感情的恐惧或是不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：塑造我们的行为模式</w:t>
      </w:r>
      <w:r>
        <w:rPr>
          <w:sz w:val="32"/>
          <w:szCs w:val="32"/>
        </w:rPr>
        <w:t>&lt;/p&gt;&lt;p&gt;&lt;img src="/static-img/Ux_dKoO6TAuwX0QZiXOAdceGD3Go796l8YJr-DU4b1-Xo5BhLq52SdGZVll8Z8tfva3IkcdD19eh4L44AeWtPiBs1PZnPJqZeH6hAjZH56mrvPWdBBI3F3GrptNHy2yH-JUL4f6U8ZZjjmFFb0c9cdMpwhmoMGhWH-Jrtlje3P4.png"&gt;&lt;/p&gt;&lt;p&gt;</w:t>
      </w:r>
      <w:r>
        <w:rPr>
          <w:sz w:val="32"/>
          <w:szCs w:val="32"/>
        </w:rPr>
        <w:t>社会给予了我们许多规则和期待，这些规则无形中影响着我们的行为方式。在某些文化背景下，对于公开展示个人感情的一般态度尤其严格，有的人因此感到更加“难为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御机制：保护自己不被伤害</w:t>
      </w:r>
      <w:r>
        <w:rPr>
          <w:sz w:val="32"/>
          <w:szCs w:val="32"/>
        </w:rPr>
        <w:t>&lt;/p&gt;&lt;p&gt;&lt;img src="/static-img/bbvDcfp1jr6yhdAZ8iNNyseGD3Go796l8YJr-DU4b1-Xo5BhLq52SdGZVll8Z8tfva3IkcdD19eh4L44AeWtPiBs1PZnPJqZeH6hAjZH56mrvPWdBBI3F3GrptNHy2yH-JUL4f6U8ZZjjmFFb0c9cdMpwhmoMGhWH-Jrtlje3P4.jpg"&gt;&lt;/p&gt;&lt;p&gt;</w:t>
      </w:r>
      <w:r>
        <w:rPr>
          <w:sz w:val="32"/>
          <w:szCs w:val="32"/>
        </w:rPr>
        <w:t>当人们感到“难为情”时，他们通常会采用一些心理防御机制，比如推卸责任、否认现实或者通过外界事物来转移注意力。这类似于一层又一层的保护壳，它们帮助个体避免直接面对潜在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束缚：勇敢地表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每一次“难为情”的挣扎都是为了逃避，而不是为了成长，那么这样的生活就显得那么狭隘与有限。只有当我们学会勇敢地表达自己，放下那些让人束缚的情绪，我们才能真正自由地活下去。</w:t>
      </w:r>
      <w:r>
        <w:rPr>
          <w:sz w:val="32"/>
          <w:szCs w:val="32"/>
        </w:rPr>
        <w:t>&lt;/p&gt;&lt;p&gt;&lt;a href = "/doc/426092-</w:t>
      </w:r>
      <w:r>
        <w:rPr>
          <w:sz w:val="32"/>
          <w:szCs w:val="32"/>
        </w:rPr>
        <w:t>情感困扰难以表达的复杂情感</w:t>
      </w:r>
      <w:r>
        <w:rPr>
          <w:sz w:val="32"/>
          <w:szCs w:val="32"/>
        </w:rPr>
        <w:t>.doc" rel="alternate" download="426092-</w:t>
      </w:r>
      <w:r>
        <w:rPr>
          <w:sz w:val="32"/>
          <w:szCs w:val="32"/>
        </w:rPr>
        <w:t>情感困扰难以表达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