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w:t>
      </w:r>
      <w:r>
        <w:rPr>
          <w:sz w:val="48"/>
          <w:szCs w:val="48"/>
        </w:rPr>
        <w:t>-</w:t>
      </w:r>
      <w:r>
        <w:rPr>
          <w:sz w:val="48"/>
          <w:szCs w:val="48"/>
        </w:rPr>
        <w:t>冷酷的统治者君王背后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酷的统治者：君王背后的悲剧故事</w:t>
      </w:r>
      <w:r>
        <w:rPr>
          <w:sz w:val="32"/>
          <w:szCs w:val="32"/>
        </w:rPr>
        <w:t>&lt;/p&gt;&lt;p&gt;&lt;img src="/static-img/QGcwIjjnVWu3NILaTOD2DkB-gmCCLqTxr8BNggPb53GYMpbThI2c3XkUYULThRe1.jpg"&gt;&lt;/p&gt;&lt;p&gt;</w:t>
      </w:r>
      <w:r>
        <w:rPr>
          <w:sz w:val="32"/>
          <w:szCs w:val="32"/>
        </w:rPr>
        <w:t>在历史的长河中，有许多关于君王无情的传说和故事，常常伴随着血腥与权谋。这些君王以其残忍的手段来维护自己的权力，不惜牺牲无辜百姓和亲信。</w:t>
      </w:r>
      <w:r>
        <w:rPr>
          <w:sz w:val="32"/>
          <w:szCs w:val="32"/>
        </w:rPr>
        <w:t>&lt;/p&gt;&lt;p&gt;</w:t>
      </w:r>
      <w:r>
        <w:rPr>
          <w:sz w:val="32"/>
          <w:szCs w:val="32"/>
        </w:rPr>
        <w:t>如中国古代著名的秦始皇，他为了统一六国，实行了一系列严厉的法规，如焚书坑儒、修长城等，这些措施虽然有助于巩固中央集权，但也导致了巨大的社会动荡和民众恐慌。他的确立“郡县制”，虽然使国家更加有效地管理，但同时削弱了地方势力的独立性，使得朝廷对地方更加控制紧密。在他死后，由于没有合适的人选接任，他被誉为“寡人”而不是“我”，展现出他对自己的一种孤独感，也反映出他的孤傲与冷酷。</w:t>
      </w:r>
      <w:r>
        <w:rPr>
          <w:sz w:val="32"/>
          <w:szCs w:val="32"/>
        </w:rPr>
        <w:t>&lt;/p&gt;&lt;p&gt;&lt;img src="/static-img/hhQRZv1Ov0WIj1fBJwJ-VEB-gmCCLqTxr8BNggPb53EN_IdcOs9YxC9zEMZt-qWZFz08aOSBplnuvR1dbMQEFYEZSVW2oAvtea7FEdZXP8SWZbHi3VW9yblEqffPiFCs7VxiJ7YrRe78kPTj7JezZw.jpg"&gt;&lt;/p&gt;&lt;p&gt;</w:t>
      </w:r>
      <w:r>
        <w:rPr>
          <w:sz w:val="32"/>
          <w:szCs w:val="32"/>
        </w:rPr>
        <w:t>同样，在印度历史上，阿育吠陀帝国时期的大帝阿沙卡（</w:t>
      </w:r>
      <w:r>
        <w:rPr>
          <w:sz w:val="32"/>
          <w:szCs w:val="32"/>
        </w:rPr>
        <w:t>Ashoka</w:t>
      </w:r>
      <w:r>
        <w:rPr>
          <w:sz w:val="32"/>
          <w:szCs w:val="32"/>
        </w:rPr>
        <w:t>），在成为帝国最高统治者之前，是一个极其残暴的人。他下令屠杀所有反抗者的城市，并且不遗余力地镇压任何形式的抵抗。这一点显示了他最初作为一个无情、残忍的小型领袖如何逐步转变成一个慈悲为怀的大帝，宣扬佛教并推广非暴力政策。</w:t>
      </w:r>
      <w:r>
        <w:rPr>
          <w:sz w:val="32"/>
          <w:szCs w:val="32"/>
        </w:rPr>
        <w:t>&lt;/p&gt;&lt;p&gt;</w:t>
      </w:r>
      <w:r>
        <w:rPr>
          <w:sz w:val="32"/>
          <w:szCs w:val="32"/>
        </w:rPr>
        <w:t>欧洲历史上也有类似的例子，比如罗马帝国末期的皇帝戴克里安，他实施了一系列改革，以稳定军队并加强政府控制。他将公民分为四个等级，从高到低分别是士兵、自由人、奴隶及外邦人，并通过这样的分类来限制个人自由。此举虽有利于中央集权但显然不符合平等原则，是一种典型的无情决策。</w:t>
      </w:r>
      <w:r>
        <w:rPr>
          <w:sz w:val="32"/>
          <w:szCs w:val="32"/>
        </w:rPr>
        <w:t>&lt;/p&gt;&lt;p&gt;&lt;img src="/static-img/Sfm17vDe6BviJNR5L9NbLUB-gmCCLqTxr8BNggPb53EN_IdcOs9YxC9zEMZt-qWZFz08aOSBplnuvR1dbMQEFYEZSVW2oAvtea7FEdZXP8SWZbHi3VW9yblEqffPiFCs7VxiJ7YrRe78kPTj7JezZw.jpg"&gt;&lt;/p&gt;&lt;p&gt;</w:t>
      </w:r>
      <w:r>
        <w:rPr>
          <w:sz w:val="32"/>
          <w:szCs w:val="32"/>
        </w:rPr>
        <w:t>总之，无论是在东方还是西方，无论是在古代还是现代，“君王无情”的形象总是存在，它反映了人类对于权力的追求以及当一个人掌握绝对力量时可能会表现出的那种超越道德伦理界限的心态。</w:t>
      </w:r>
      <w:r>
        <w:rPr>
          <w:sz w:val="32"/>
          <w:szCs w:val="32"/>
        </w:rPr>
        <w:t>&lt;/p&gt;&lt;p&gt;&lt;a href = "/doc/425674-</w:t>
      </w:r>
      <w:r>
        <w:rPr>
          <w:sz w:val="32"/>
          <w:szCs w:val="32"/>
        </w:rPr>
        <w:t>君王无情</w:t>
      </w:r>
      <w:r>
        <w:rPr>
          <w:sz w:val="32"/>
          <w:szCs w:val="32"/>
        </w:rPr>
        <w:t>-</w:t>
      </w:r>
      <w:r>
        <w:rPr>
          <w:sz w:val="32"/>
          <w:szCs w:val="32"/>
        </w:rPr>
        <w:t>冷酷的统治者君王背后的悲剧故事</w:t>
      </w:r>
      <w:r>
        <w:rPr>
          <w:sz w:val="32"/>
          <w:szCs w:val="32"/>
        </w:rPr>
        <w:t>.doc" rel="alternate" download="425674-</w:t>
      </w:r>
      <w:r>
        <w:rPr>
          <w:sz w:val="32"/>
          <w:szCs w:val="32"/>
        </w:rPr>
        <w:t>君王无情</w:t>
      </w:r>
      <w:r>
        <w:rPr>
          <w:sz w:val="32"/>
          <w:szCs w:val="32"/>
        </w:rPr>
        <w:t>-</w:t>
      </w:r>
      <w:r>
        <w:rPr>
          <w:sz w:val="32"/>
          <w:szCs w:val="32"/>
        </w:rPr>
        <w:t>冷酷的统治者君王背后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