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点满分揭秘男孩子们为何在看动漫时会淦哭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淦哭的背后：动漫中的情感共鸣</w:t>
      </w:r>
      <w:r>
        <w:rPr>
          <w:sz w:val="32"/>
          <w:szCs w:val="32"/>
        </w:rPr>
        <w:t>&lt;/p&gt;&lt;p&gt;&lt;img src="/static-img/sEQ9fgUBDm6R72mAcpKbmkZ7LHPi5EKkBpPcySXb2vU3iXSzorZxc3AvPl31vTb3.jpg"&gt;&lt;/p&gt;&lt;p&gt;</w:t>
      </w:r>
      <w:r>
        <w:rPr>
          <w:sz w:val="32"/>
          <w:szCs w:val="32"/>
        </w:rPr>
        <w:t>在这个信息爆炸的时代，动漫不仅成为了年轻人的娱乐天堂，也成为了他们情感表达的一种方式。男孩子们在看动漫时淦哭，这个现象让人既感到不可思议又充满了深意。我们今天就来探索一下这种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的情感触发力</w:t>
      </w:r>
      <w:r>
        <w:rPr>
          <w:sz w:val="32"/>
          <w:szCs w:val="32"/>
        </w:rPr>
        <w:t>&lt;/p&gt;&lt;p&gt;&lt;img src="/static-img/CfZhI-Jd5orGhaJI5_KFVkZ7LHPi5EKkBpPcySXb2vU3iXSzorZxc3AvPl31vTb3.jpg"&gt;&lt;/p&gt;&lt;p&gt;</w:t>
      </w:r>
      <w:r>
        <w:rPr>
          <w:sz w:val="32"/>
          <w:szCs w:val="32"/>
        </w:rPr>
        <w:t>首先，我们要认识到动漫作为一种艺术形式，它拥有极强的情感触发力。在一个精心编织的故事中，不论是悲伤、喜悦还是激烈的情节，都是经过设计和打磨，以至于能够直接触及观众的心弦。对于男孩子来说，他们可能会因为看到自己渴望但未能拥有的东西，或是遭遇而不能避免的挫折而感到同情和愤怒，从而产生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反映</w:t>
      </w:r>
      <w:r>
        <w:rPr>
          <w:sz w:val="32"/>
          <w:szCs w:val="32"/>
        </w:rPr>
        <w:t>&lt;/p&gt;&lt;p&gt;&lt;img src="/static-img/FQLGe6okkIExdW8zwTjiTkZ7LHPi5EKkBpPcySXb2vU3iXSzorZxc3AvPl31vTb3.jpg"&gt;&lt;/p&gt;&lt;p&gt;</w:t>
      </w:r>
      <w:r>
        <w:rPr>
          <w:sz w:val="32"/>
          <w:szCs w:val="32"/>
        </w:rPr>
        <w:t>其次，男性往往被社会期待成为坚强无畏、不易流泪的人，因此当他们在内心深处对某些事情感到困扰或是不满时，他们可能无法通过正常的沟通途径表达出来。这时候，看一部能够引起共鸣的动画片，就像是一种释放压力的方式，让他们可以在安全地带内表达自己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“淦哭”文化</w:t>
      </w:r>
      <w:r>
        <w:rPr>
          <w:sz w:val="32"/>
          <w:szCs w:val="32"/>
        </w:rPr>
        <w:t>&lt;/p&gt;&lt;p&gt;&lt;img src="/static-img/L7iY_98mOS1uVF18c5P2RkZ7LHPi5EKkBpPcySXb2vU3iXSzorZxc3AvPl31vTb3.jpg"&gt;&lt;/p&gt;&lt;p&gt;</w:t>
      </w:r>
      <w:r>
        <w:rPr>
          <w:sz w:val="32"/>
          <w:szCs w:val="32"/>
        </w:rPr>
        <w:t>随着社交媒体技术的大发展，“淦哭”这一词汇也逐渐成了网络上流行的话题。在一些论坛或者视频分享平台上，可以看到大量关于“男生看动画剧泣”的帖子和评论，这些内容往往伴随着大量点赞和转发，最终形成了一种文化现象，即人们乐此不疲地去寻找那些能够引起共鸣的情节，并与他人分享这份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认同感增强</w:t>
      </w:r>
      <w:r>
        <w:rPr>
          <w:sz w:val="32"/>
          <w:szCs w:val="32"/>
        </w:rPr>
        <w:t>&lt;/p&gt;&lt;p&gt;&lt;img src="/static-img/Bi5DQ-RD4hxcNcTCmhnJPUZ7LHPi5EKkBpPcySXb2vU3iXSzorZxc3AvPl31vTb3.jpg"&gt;&lt;/p&gt;&lt;p&gt;</w:t>
      </w:r>
      <w:r>
        <w:rPr>
          <w:sz w:val="32"/>
          <w:szCs w:val="32"/>
        </w:rPr>
        <w:t>最后，由于现代社会对个人隐私保护越来越重视，很多人难以找到真诚交流的地方。而通过观看同样经历过类似事件的小伙伴们如何处理这些问题，可以为他们提供一种心理上的安慰和支持。当一个小伙伴看到另一个小伙伴因为某个特定的场景而落泪时，他也许会想：“我不是一个人，我也有这样的感觉。”这种相互之间的情感理解和认同，让彼此都觉得自己并非孤立无援，而是在这个大海中有着相同频率的心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泪点满分：揭秘男孩子们为何在看动漫时会淦哭》</w:t>
      </w:r>
      <w:r>
        <w:rPr>
          <w:sz w:val="32"/>
          <w:szCs w:val="32"/>
        </w:rPr>
        <w:t>&lt;/p&gt;&lt;p&gt;&lt;a href = "/doc/425495-</w:t>
      </w:r>
      <w:r>
        <w:rPr>
          <w:sz w:val="32"/>
          <w:szCs w:val="32"/>
        </w:rPr>
        <w:t>泪点满分揭秘男孩子们为何在看动漫时会淦哭的背后</w:t>
      </w:r>
      <w:r>
        <w:rPr>
          <w:sz w:val="32"/>
          <w:szCs w:val="32"/>
        </w:rPr>
        <w:t>.doc" rel="alternate" download="425495-</w:t>
      </w:r>
      <w:r>
        <w:rPr>
          <w:sz w:val="32"/>
          <w:szCs w:val="32"/>
        </w:rPr>
        <w:t>泪点满分揭秘男孩子们为何在看动漫时会淦哭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