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中的诗意与哲理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千山暮雪》是由唐代诗人李白创作的一首著名的咏雪诗。它不仅描绘了一幅生动的自然风光景象，更蕴含着丰富的哲理和深邃的文化内涵。以下是对这首诗中几点深刻含义的探讨：</w:t>
      </w:r>
      <w:r>
        <w:rPr>
          <w:sz w:val="32"/>
          <w:szCs w:val="32"/>
        </w:rPr>
        <w:t>&lt;/p&gt;&lt;p&gt;&lt;img src="/static-img/fKzJUtvwjqPSMzVTFy-VjxqEu8V3PRh_xqRbCz-W2CbODyRGGWGeUwEti5-b2F0t.jpg"&gt;&lt;/p&gt;&lt;p&gt;</w:t>
      </w:r>
      <w:r>
        <w:rPr>
          <w:sz w:val="32"/>
          <w:szCs w:val="32"/>
        </w:rPr>
        <w:t>自然之美与宇宙之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，万壑争流。这一句已勾勒出了一个壮观而又宁静的情景。在这样的画面背后，是对自然界无穷尽力的赞叹，也是对宇宙广阔无垠的感慨。</w:t>
      </w:r>
      <w:r>
        <w:rPr>
          <w:sz w:val="32"/>
          <w:szCs w:val="32"/>
        </w:rPr>
        <w:t>&lt;/p&gt;&lt;p&gt;&lt;img src="/static-img/KksE8rsYExusWBY-vIiWCBqEu8V3PRh_xqRbCz-W2CYl6QMyGGxuJrcePnrnTZJTQSS8KWsRNw4qGcdBrQmppRidbJHqH0L1351F7L4Yjshs--z9KEIVX8wxyimrKpkUyhh__2YfGIVxUeqvL2vYtw.jpg"&gt;&lt;/p&gt;&lt;p&gt;</w:t>
      </w:r>
      <w:r>
        <w:rPr>
          <w:sz w:val="32"/>
          <w:szCs w:val="32"/>
        </w:rPr>
        <w:t>人生如梦、浮云似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间有数事难为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，表达了作者对于世间纷扰与复杂感到迷惑不解。而“浮云似雪”则更进一步，将人的生命比喻成短暂且易逝的事物，与天上的云朵和飘落的地面积 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相提并论，反映出人生的脆弱性。</w:t>
      </w:r>
      <w:r>
        <w:rPr>
          <w:sz w:val="32"/>
          <w:szCs w:val="32"/>
        </w:rPr>
        <w:t>&lt;/p&gt;&lt;p&gt;&lt;img src="/static-img/NCY1jQWSL7qi8CCMoc-svhqEu8V3PRh_xqRbCz-W2CYl6QMyGGxuJrcePnrnTZJTQSS8KWsRNw4qGcdBrQmppRidbJHqH0L1351F7L4Yjshs--z9KEIVX8wxyimrKpkUyhh__2YfGIVxUeqvL2vYtw.jpg"&gt;&lt;/p&gt;&lt;p&gt;</w:t>
      </w:r>
      <w:r>
        <w:rPr>
          <w:sz w:val="32"/>
          <w:szCs w:val="32"/>
        </w:rPr>
        <w:t>情感波动与心灵深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何当共剪西湖柳？何时结发长门头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两句充满了强烈的情感波动，它们表现了作者对于失去爱情所产生的心痛，以及未来的希望和愿望。这些感情在千山暮雪之间起舞，显得格外细腻和真挚。</w:t>
      </w:r>
      <w:r>
        <w:rPr>
          <w:sz w:val="32"/>
          <w:szCs w:val="32"/>
        </w:rPr>
        <w:t>&lt;/p&gt;&lt;p&gt;&lt;img src="/static-img/fkzzdAM41s83LVCZRFdAYBqEu8V3PRh_xqRbCz-W2CYl6QMyGGxuJrcePnrnTZJTQSS8KWsRNw4qGcdBrQmppRidbJHqH0L1351F7L4Yjshs--z9KEIVX8wxyimrKpkUyhh__2YfGIVxUeqvL2vYtw.jpg"&gt;&lt;/p&gt;&lt;p&gt;</w:t>
      </w:r>
      <w:r>
        <w:rPr>
          <w:sz w:val="32"/>
          <w:szCs w:val="32"/>
        </w:rPr>
        <w:t>生命追求与精神自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问君此去几时还？归梦舟先照夜月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通过这个问题，我们可以看到作者对于未知未来生活状态的一种期待，同时也体现出他追求精神自由的心态，他渴望能够在任何时候返回自己的世界，这是一种超越空间时间限制的心灵诉求。</w:t>
      </w:r>
      <w:r>
        <w:rPr>
          <w:sz w:val="32"/>
          <w:szCs w:val="32"/>
        </w:rPr>
        <w:t>&lt;/p&gt;&lt;p&gt;&lt;img src="/static-img/GNVVy9kV-CNlUTmzYnCVsBqEu8V3PRh_xqRbCz-W2CYl6QMyGGxuJrcePnrnTZJTQSS8KWsRNw4qGcdBrQmppRidbJHqH0L1351F7L4Yjshs--z9KEIVX8wxyimrKpkUyhh__2YfGIVxUeqvL2vYtw.jpg"&gt;&lt;/p&gt;&lt;p&gt;</w:t>
      </w:r>
      <w:r>
        <w:rPr>
          <w:sz w:val="32"/>
          <w:szCs w:val="32"/>
        </w:rPr>
        <w:t>悲剧交响曲中的孤独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厄运难再遇，此身定将化为霜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带有一种宿命论色彩，但同时也透露出一种悲剧英雄般坚韧不拔的人格魅力。在这种背景下，可以看出《千山暮雪》的主题更加转向死亡、消亡，并且以一种高尚而忧郁的情调来展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思沉淀于文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千山暮雪》是一篇集大成之作，它融合了李白个人的感情世界以及他时代人们普遍关注的问题，如自然美、个人悲欢离合以及生命意义等，而这些都被用一种典型的大师笔触来处理，使得作品既具备艺术价值，又具有很高的思想价值，对后世影响巨大。</w:t>
      </w:r>
      <w:r>
        <w:rPr>
          <w:sz w:val="32"/>
          <w:szCs w:val="32"/>
        </w:rPr>
        <w:t>&lt;/p&gt;&lt;p&gt;&lt;a href = "/doc/425475-</w:t>
      </w:r>
      <w:r>
        <w:rPr>
          <w:sz w:val="32"/>
          <w:szCs w:val="32"/>
        </w:rPr>
        <w:t>千山暮雪中的诗意与哲理深度探究</w:t>
      </w:r>
      <w:r>
        <w:rPr>
          <w:sz w:val="32"/>
          <w:szCs w:val="32"/>
        </w:rPr>
        <w:t>.doc" rel="alternate" download="425475-</w:t>
      </w:r>
      <w:r>
        <w:rPr>
          <w:sz w:val="32"/>
          <w:szCs w:val="32"/>
        </w:rPr>
        <w:t>千山暮雪中的诗意与哲理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