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井繁治摄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井繁治：摄影之旅</w:t>
      </w:r>
      <w:r>
        <w:rPr>
          <w:sz w:val="32"/>
          <w:szCs w:val="32"/>
        </w:rPr>
        <w:t>&lt;/p&gt;&lt;p&gt;&lt;img src="/static-img/QtZKDyilOFDTWqNZN5mNAzSEtH3WBv9s28JdghsdKx69ZD-JNfAz3x0AS7pL5U2w.jpg"&gt;&lt;/p&gt;&lt;p&gt;</w:t>
      </w:r>
      <w:r>
        <w:rPr>
          <w:sz w:val="32"/>
          <w:szCs w:val="32"/>
        </w:rPr>
        <w:t>生平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荒凉山脉中，白井繁治诞生于一个普通家庭。他的童年充满了对自然的探索和好奇心，这些经历后来成为他作品中的重要元素之一。早期的生活环境和个人经历为他日后的摄影风格奠定了基础。</w:t>
      </w:r>
      <w:r>
        <w:rPr>
          <w:sz w:val="32"/>
          <w:szCs w:val="32"/>
        </w:rPr>
        <w:t>&lt;/p&gt;&lt;p&gt;&lt;img src="/static-img/QNYDUibocnMWRALqwnaM1zSEtH3WBv9s28JdghsdKx4fUCoojFXF3D6FzGO91oJpCHjBrZWdpapQMcI2O5RXMniwazyVgiuBJe3HhtDaK7-Xn5GwxfUokGscGm7m-13YcKv-9EIhVBKGG_js07cAfWHS82LCGS-Q_wv6d0oAVL8.jpg"&gt;&lt;/p&gt;&lt;p&gt;</w:t>
      </w:r>
      <w:r>
        <w:rPr>
          <w:sz w:val="32"/>
          <w:szCs w:val="32"/>
        </w:rPr>
        <w:t>摄影艺术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井繁治开始接触摄影是在大学期间，他那时候对电影胶片深感着迷，并决定将其作为自己创作表达的手段。在这个过程中，他不断尝试不同的拍摄技巧和技术，以此来捕捉到那些常人难以察觉的情感与细节。</w:t>
      </w:r>
      <w:r>
        <w:rPr>
          <w:sz w:val="32"/>
          <w:szCs w:val="32"/>
        </w:rPr>
        <w:t>&lt;/p&gt;&lt;p&gt;&lt;img src="/static-img/mLZ-N_XnEnYnPFsTlERdbjSEtH3WBv9s28JdghsdKx4fUCoojFXF3D6FzGO91oJpCHjBrZWdpapQMcI2O5RXMniwazyVgiuBJe3HhtDaK7-Xn5GwxfUokGscGm7m-13YcKv-9EIhVBKGG_js07cAfWHS82LCGS-Q_wv6d0oAVL8.jpg"&gt;&lt;/p&gt;&lt;p&gt;</w:t>
      </w:r>
      <w:r>
        <w:rPr>
          <w:sz w:val="32"/>
          <w:szCs w:val="32"/>
        </w:rPr>
        <w:t>风景与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风景还是人物，白井都能从它们身上找到独特的美。他善于捕捉日常生活中的点点滴滴，将它们转化为具有深远意义的作品。他的照片不仅描绘外貌，更关注内在精神，是一种对生活本质的思考。</w:t>
      </w:r>
      <w:r>
        <w:rPr>
          <w:sz w:val="32"/>
          <w:szCs w:val="32"/>
        </w:rPr>
        <w:t>&lt;/p&gt;&lt;p&gt;&lt;img src="/static-img/TUetvpd_B9fufqBvlvNRDDSEtH3WBv9s28JdghsdKx4fUCoojFXF3D6FzGO91oJpCHjBrZWdpapQMcI2O5RXMniwazyVgiuBJe3HhtDaK7-Xn5GwxfUokGscGm7m-13YcKv-9EIhVBKGG_js07cAfWHS82LCGS-Q_wv6d0oAVL8.jpg"&gt;&lt;/p&gt;&lt;p&gt;</w:t>
      </w:r>
      <w:r>
        <w:rPr>
          <w:sz w:val="32"/>
          <w:szCs w:val="32"/>
        </w:rPr>
        <w:t>艺术视角下的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镜头，白井展示了自然界中隐藏的小宇宙。在他的画面里，每一棵树、每一朵花都被赋予了生命力，让人仿佛能听到他们低语。这不仅是一场视觉盛宴，也是一次精神上的洗礼。</w:t>
      </w:r>
      <w:r>
        <w:rPr>
          <w:sz w:val="32"/>
          <w:szCs w:val="32"/>
        </w:rPr>
        <w:t>&lt;/p&gt;&lt;p&gt;&lt;img src="/static-img/NFLb8Q0UA1K3BJ3yqTQBojSEtH3WBv9s28JdghsdKx4fUCoojFXF3D6FzGO91oJpCHjBrZWdpapQMcI2O5RXMniwazyVgiuBJe3HhtDaK7-Xn5GwxfUokGscGm7m-13YcKv-9EIhVBKGG_js07cAfWHS82LCGS-Q_wv6d0oAVL8.jpg"&gt;&lt;/p&gt;&lt;p&gt;</w:t>
      </w:r>
      <w:r>
        <w:rPr>
          <w:sz w:val="32"/>
          <w:szCs w:val="32"/>
        </w:rPr>
        <w:t>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井繁治逐渐走上了职业道路，但他从未忘记初心，他的人文关怀和对生活热爱一直是他作品的一大特色。他所展现出的独特视角，不仅影响了一代又一代摄影师，还激励着更多人去发现、去记录这世界上最真实、最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离开我们，但白井繁治留给我们的不仅是数以千计的心灵触动照片，更有的是一种对于生命本质理解，以及如何用简单而精准的话语去讲述复杂而丰富的事物。这份智慧，将继续激励并启发人们追求更高层次的人文关怀。</w:t>
      </w:r>
      <w:r>
        <w:rPr>
          <w:sz w:val="32"/>
          <w:szCs w:val="32"/>
        </w:rPr>
        <w:t>&lt;/p&gt;&lt;p&gt;&lt;a href = "/doc/425469-</w:t>
      </w:r>
      <w:r>
        <w:rPr>
          <w:sz w:val="32"/>
          <w:szCs w:val="32"/>
        </w:rPr>
        <w:t>白井繁治摄影之旅</w:t>
      </w:r>
      <w:r>
        <w:rPr>
          <w:sz w:val="32"/>
          <w:szCs w:val="32"/>
        </w:rPr>
        <w:t>.doc" rel="alternate" download="425469-</w:t>
      </w:r>
      <w:r>
        <w:rPr>
          <w:sz w:val="32"/>
          <w:szCs w:val="32"/>
        </w:rPr>
        <w:t>白井繁治摄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