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总结探索一代演员的艺术成就与人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李宗瑞以其独特的表演风格和深厚的演艺功底，在观众心中留下了难忘的印象。他的种子全集不仅展现了他作为一个演员的成长历程，也是对他个人生活的一次深刻反思。</w:t>
      </w:r>
      <w:r>
        <w:rPr>
          <w:sz w:val="32"/>
          <w:szCs w:val="32"/>
        </w:rPr>
        <w:t>&lt;/p&gt;&lt;p&gt;&lt;img src="/static-img/WNCOujnq4XteFxU-EtgVuWuZQLHBJNk4MBmseCQKCQc-ZsBVnc_p_9JqYMJxHn7w.jpg"&gt;&lt;/p&gt;&lt;p&gt;</w:t>
      </w:r>
      <w:r>
        <w:rPr>
          <w:sz w:val="32"/>
          <w:szCs w:val="32"/>
        </w:rPr>
        <w:t>艺术追求与专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李宗瑞种子全集》的开篇展示了他对戏剧艺术的无限热爱，以及对于职业发展不断追求卓越的心态。他通过多年的努力，不断提升自己的表演技巧，为观众带来了更加真实、生动的人物形象。</w:t>
      </w:r>
      <w:r>
        <w:rPr>
          <w:sz w:val="32"/>
          <w:szCs w:val="32"/>
        </w:rPr>
        <w:t>&lt;/p&gt;&lt;p&gt;&lt;img src="/static-img/SUIRVPx6R2X6MUKgUThZ12uZQLHBJNk4MBmseCQKCQc-ZsBVnc_p_9JqYMJxHn7w.jpg"&gt;&lt;/p&gt;&lt;p&gt;</w:t>
      </w:r>
      <w:r>
        <w:rPr>
          <w:sz w:val="32"/>
          <w:szCs w:val="32"/>
        </w:rPr>
        <w:t>人生经历与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线条的推进，我们可以看到李宗瑞如何在不同的角色中寻找自己，如何通过角色间的情感纠葛来探讨人生的意义。在这个过程中，他也逐渐揭示了自己内心世界中的光影。</w:t>
      </w:r>
      <w:r>
        <w:rPr>
          <w:sz w:val="32"/>
          <w:szCs w:val="32"/>
        </w:rPr>
        <w:t>&lt;/p&gt;&lt;p&gt;&lt;img src="/static-img/EPCR1Cnt9DjB6f6tovOuVGuZQLHBJNk4MBmseCQKCQc-ZsBVnc_p_9JqYMJxHn7w.jpg"&gt;&lt;/p&gt;&lt;p&gt;</w:t>
      </w:r>
      <w:r>
        <w:rPr>
          <w:sz w:val="32"/>
          <w:szCs w:val="32"/>
        </w:rPr>
        <w:t>社会影响力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品本身，李宗瑞还积极参与社会公益活动，他将自己的名声和资源转化为帮助更多人的力量，这也是《种子全集》所强调的一点，即艺术家不仅要有才华，还应该有责任感和担当。</w:t>
      </w:r>
      <w:r>
        <w:rPr>
          <w:sz w:val="32"/>
          <w:szCs w:val="32"/>
        </w:rPr>
        <w:t>&lt;/p&gt;&lt;p&gt;&lt;img src="/static-img/lYr3MAN12Ys5EHnqXgE9DWuZQLHBJNk4MBmseCQKCQc-ZsBVnc_p_9JqYMJxHn7w.jpg"&gt;&lt;/p&gt;&lt;p&gt;</w:t>
      </w:r>
      <w:r>
        <w:rPr>
          <w:sz w:val="32"/>
          <w:szCs w:val="32"/>
        </w:rPr>
        <w:t>个人价值观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不同角色的塑造以及背后的故事，我们可以窥见李宗瑞个人的价值观和生活哲学。他提倡诚实守信、勇于创新，对待每一份工作都给予最大的热情，这些都是他个性的一部分，也是他的成功之道。</w:t>
      </w:r>
      <w:r>
        <w:rPr>
          <w:sz w:val="32"/>
          <w:szCs w:val="32"/>
        </w:rPr>
        <w:t>&lt;/p&gt;&lt;p&gt;&lt;img src="/static-img/-ezwK9gqxLwoJtaTU_3SZWuZQLHBJNk4MBmseCQKCQc-ZsBVnc_p_9JqYMJxHn7w.png"&gt;&lt;/p&gt;&lt;p&gt;</w:t>
      </w:r>
      <w:r>
        <w:rPr>
          <w:sz w:val="32"/>
          <w:szCs w:val="32"/>
        </w:rPr>
        <w:t>艺术创作过程中的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完整个系列后，我们更能理解到作为一位优秀演员背后的艰辛。从剧本选择到角色扮演，每一步都充满挑战，而这些挑战正是让他的作品丰富多彩，引人入胜，让我们能够体会到艺术创作背后的付出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李宗瑞种子全集》向我们展示了一位伟大人物对于未来世界的憧憬，以及他们希望自己的事业能够激励下一代继续前行。这不仅是一部关于一个人的电影，更是一段历史，是一种文化遗产，是对梦想永恒性的肯定。</w:t>
      </w:r>
      <w:r>
        <w:rPr>
          <w:sz w:val="32"/>
          <w:szCs w:val="32"/>
        </w:rPr>
        <w:t>&lt;/p&gt;&lt;p&gt;&lt;a href = "/doc/425246-</w:t>
      </w:r>
      <w:r>
        <w:rPr>
          <w:sz w:val="32"/>
          <w:szCs w:val="32"/>
        </w:rPr>
        <w:t>李宗瑞种子全集总结探索一代演员的艺术成就与人生轨迹</w:t>
      </w:r>
      <w:r>
        <w:rPr>
          <w:sz w:val="32"/>
          <w:szCs w:val="32"/>
        </w:rPr>
        <w:t>.doc" rel="alternate" download="425246-</w:t>
      </w:r>
      <w:r>
        <w:rPr>
          <w:sz w:val="32"/>
          <w:szCs w:val="32"/>
        </w:rPr>
        <w:t>李宗瑞种子全集总结探索一代演员的艺术成就与人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