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嫦娥卧床流水我是如何在一场游戏中意外发现自己的月球旅行体验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一场游戏中意外发现自己的“月球旅行”体验的。</w:t>
      </w:r>
      <w:r>
        <w:rPr>
          <w:sz w:val="32"/>
          <w:szCs w:val="32"/>
        </w:rPr>
        <w:t>&lt;/p&gt;&lt;p&gt;&lt;img src="/static-img/bEPI0U8FtRaWNitGcvRdHJPeyB8OyVFMSMyEPtmOyxrNeeR7fdALiuzJlKlWJXmE.jpg"&gt;&lt;/p&gt;&lt;p&gt;</w:t>
      </w:r>
      <w:r>
        <w:rPr>
          <w:sz w:val="32"/>
          <w:szCs w:val="32"/>
        </w:rPr>
        <w:t>记得那天，我正沉浸在王者荣耀的热血战斗中，一不小心被对面的一组超级强力的英雄团队打败了。输掉比赛总让我有些失落，但这次不同，输掉之后我的视野突然变得更加宽广。我躺在床上，手里还紧握着手机，那个刚刚结束的游戏界面依旧浮现在眼前。</w:t>
      </w:r>
      <w:r>
        <w:rPr>
          <w:sz w:val="32"/>
          <w:szCs w:val="32"/>
        </w:rPr>
        <w:t>&lt;/p&gt;&lt;p&gt;</w:t>
      </w:r>
      <w:r>
        <w:rPr>
          <w:sz w:val="32"/>
          <w:szCs w:val="32"/>
        </w:rPr>
        <w:t>我试图从这个失败中找出教训，却不料，在沉思之际，我仿佛穿越到了另一个世界。那是一个充满神秘和奇幻色彩的地方，就像嫦娥探测器所拍摄到的月球表面一样荒凉而又迷人。在这个世界里，每一次胜利都像是登陆到月球，而每一次失败则如同坠入无尽的黑夜。</w:t>
      </w:r>
      <w:r>
        <w:rPr>
          <w:sz w:val="32"/>
          <w:szCs w:val="32"/>
        </w:rPr>
        <w:t>&lt;/p&gt;&lt;p&gt;&lt;img src="/static-img/45bq_Ne-cV7Lt8BrocN03pPeyB8OyVFMSMyEPtmOyxrNeeR7fdALiuzJlKlWJXmE.jpg"&gt;&lt;/p&gt;&lt;p&gt;</w:t>
      </w:r>
      <w:r>
        <w:rPr>
          <w:sz w:val="32"/>
          <w:szCs w:val="32"/>
        </w:rPr>
        <w:t>我开始想象，如果真的有机会去实实在在地踏上月球，那该多么壮观！然而，这种想法很快就被现实中的卧室环境所打断。窗外的灯光透过薄纱窗帘洒进来，与床上的手机屏幕形成鲜明对比。这时，我意识到自己其实已经处于一种类似“嫦娥流水”的状态——既不能深入探索，也无法完全放松，只能在两个世界之间徘徊。</w:t>
      </w:r>
      <w:r>
        <w:rPr>
          <w:sz w:val="32"/>
          <w:szCs w:val="32"/>
        </w:rPr>
        <w:t>&lt;/p&gt;&lt;p&gt;</w:t>
      </w:r>
      <w:r>
        <w:rPr>
          <w:sz w:val="32"/>
          <w:szCs w:val="32"/>
        </w:rPr>
        <w:t>就在此刻，我决定改变这种状态。我停止了沉思，拿起手机开始了一场新的冒险——尝试学习一些新英雄，以期下次能够更好地应对那些强敌。我知道，这并不是真正意义上的“嫦娥旅行”，但它至少可以让我的心灵得到一定程度的释放，让我重新拥抱那个充满挑战和乐趣的小屏幕世界。</w:t>
      </w:r>
      <w:r>
        <w:rPr>
          <w:sz w:val="32"/>
          <w:szCs w:val="32"/>
        </w:rPr>
        <w:t>&lt;/p&gt;&lt;p&gt;&lt;img src="/static-img/iSwjevouIf5sUT0JIFNYQpPeyB8OyVFMSMyEPtmOyxrNeeR7fdALiuzJlKlWJXmE.jpg"&gt;&lt;/p&gt;&lt;p&gt;&lt;a href = "/doc/425218-</w:t>
      </w:r>
      <w:r>
        <w:rPr>
          <w:sz w:val="32"/>
          <w:szCs w:val="32"/>
        </w:rPr>
        <w:t>王者荣耀嫦娥卧床流水我是如何在一场游戏中意外发现自己的月球旅行体验的</w:t>
      </w:r>
      <w:r>
        <w:rPr>
          <w:sz w:val="32"/>
          <w:szCs w:val="32"/>
        </w:rPr>
        <w:t>.doc" rel="alternate" download="425218-</w:t>
      </w:r>
      <w:r>
        <w:rPr>
          <w:sz w:val="32"/>
          <w:szCs w:val="32"/>
        </w:rPr>
        <w:t>王者荣耀嫦娥卧床流水我是如何在一场游戏中意外发现自己的月球旅行体验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