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我这不就找到了个超级棒的网站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挑战的世界里，有时候我们都需要一些轻松愉快的时光来缓解压力和烦恼。对于那些热爱阅读的小伙伴们来说，寻找一款能够提供丰富文学资源、让人沉浸其中不亦乐乎的应用或网站无疑是最好的选择。而我今天要跟大家分享的，就是这样一款神奇工具——“鹅绒锁小说全文免费阅读笔趣阁”。</w:t>
      </w:r>
      <w:r>
        <w:rPr>
          <w:sz w:val="32"/>
          <w:szCs w:val="32"/>
        </w:rPr>
        <w:t>&lt;/p&gt;&lt;p&gt;&lt;img src="/static-img/DASWJm2eRrCdCTi0ajVIy9VNqpFaXXb4C02Q4QRxQm4Lg0L7JdvvVESHyAPfq2I4.jpg"&gt;&lt;/p&gt;&lt;p&gt;</w:t>
      </w:r>
      <w:r>
        <w:rPr>
          <w:sz w:val="32"/>
          <w:szCs w:val="32"/>
        </w:rPr>
        <w:t>说到这里，你可能会好奇，这个名字听起来有些怪异，它叫做“鹅绒锁”，为什么呢？其实，“鹅绒锁”这个名字源自于古代的一种门锁，非常坚固且安全，被誉为“天下第一把门”。这背后隐藏着一个寓意，那就是安全稳定，保证你的阅读体验不会因为技术问题而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小宝库，你将发现里面藏有各种各样的书籍，从经典名著到现代畅销作品，再到一些独特的小说精选，每一种都经过精心筛选，让你在浩瀚图书海洋中找到心仪之作。想要读什么，只需告诉它，它就能迅速呈现给你，无论是在上班路上还是在家休闲时刻，都能陪伴你度过每一个平凡又美好的时光。</w:t>
      </w:r>
      <w:r>
        <w:rPr>
          <w:sz w:val="32"/>
          <w:szCs w:val="32"/>
        </w:rPr>
        <w:t>&lt;/p&gt;&lt;p&gt;&lt;img src="/static-img/GTDMCk9If5I_dhd9wBYJp9VNqpFaXXb4C02Q4QRxQm51kma4ArQCJdnksHWeesmSUcqxB_9jOtWOHPZMZXrgT9ZJACxfSRx3O5TnNIU12_b5fnDYiC0XL76m0sh2bW9q.jpg"&gt;&lt;/p&gt;&lt;p&gt;</w:t>
      </w:r>
      <w:r>
        <w:rPr>
          <w:sz w:val="32"/>
          <w:szCs w:val="32"/>
        </w:rPr>
        <w:t>使用起来也异常简单，无需繁复注册，只需点击几次，就可以深入其中探险。你可以根据自己的兴趣点进行搜索，比如喜欢历史小说吗？或者是科幻、言情等其他类型，都可以快速找到适合自己的故事。在这里，每一次翻页都是新的惊喜，每一次遇见新角色的过程都是令人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别功能，比如夜间模式，让长时间阅读也不用担心眼睛疲劳；还有智能推荐系统，它会根据你的阅读习惯，为你推荐更多感兴趣的小说，使得你的阅读体验更加贴近个人口味。</w:t>
      </w:r>
      <w:r>
        <w:rPr>
          <w:sz w:val="32"/>
          <w:szCs w:val="32"/>
        </w:rPr>
        <w:t>&lt;/p&gt;&lt;p&gt;&lt;img src="/static-img/S3b8pj8h_PPDGfDhyc13BNVNqpFaXXb4C02Q4QRxQm51kma4ArQCJdnksHWeesmSUcqxB_9jOtWOHPZMZXrgT9ZJACxfSRx3O5TnNIU12_b5fnDYiC0XL76m0sh2bW9q.jpg"&gt;&lt;/p&gt;&lt;p&gt;</w:t>
      </w:r>
      <w:r>
        <w:rPr>
          <w:sz w:val="32"/>
          <w:szCs w:val="32"/>
        </w:rPr>
        <w:t>总之，“鹅绒锁小说全文免费阅读笔趣阁”是一个完美融合了实用性与娱乐性的平台，不仅能够满足我们的知识追求，还能带给我们无尽的心灵慰藉。如果你还在为寻找高质量的电子书感到困扰，不妨试试这款神奇工具吧，也许它将成为你的另一份宝贵财富。</w:t>
      </w:r>
      <w:r>
        <w:rPr>
          <w:sz w:val="32"/>
          <w:szCs w:val="32"/>
        </w:rPr>
        <w:t>&lt;/p&gt;&lt;p&gt;&lt;a href = "/doc/425096-</w:t>
      </w:r>
      <w:r>
        <w:rPr>
          <w:sz w:val="32"/>
          <w:szCs w:val="32"/>
        </w:rPr>
        <w:t>鹅绒锁小说全文免费阅读笔趣阁我这不就找到了个超级棒的网站嘛</w:t>
      </w:r>
      <w:r>
        <w:rPr>
          <w:sz w:val="32"/>
          <w:szCs w:val="32"/>
        </w:rPr>
        <w:t>.doc" rel="alternate" download="425096-</w:t>
      </w:r>
      <w:r>
        <w:rPr>
          <w:sz w:val="32"/>
          <w:szCs w:val="32"/>
        </w:rPr>
        <w:t>鹅绒锁小说全文免费阅读笔趣阁我这不就找到了个超级棒的网站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