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王一后全文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奇缘皇家权谋与爱情纠葛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里，皇权之争总是伴随着血雨腥风，而《九王一后全文》这部史诗巨著，就以其独特的视角和深邃的情感描绘了一个充满戏剧性的人物群像。那么，这部作品究竟蕴含着怎样的历史背景和文学魅力呢？</w:t>
      </w:r>
      <w:r>
        <w:rPr>
          <w:sz w:val="32"/>
          <w:szCs w:val="32"/>
        </w:rPr>
        <w:t>&lt;/p&gt;&lt;p&gt;&lt;img src="/static-img/aXdqFTGSSQcJjBHRpiNDh5njOhtBWaiEPWMMv4ZGHcviGCDQCOaZamn05aeDMOow.jpg"&gt;&lt;/p&gt;&lt;p&gt;</w:t>
      </w:r>
      <w:r>
        <w:rPr>
          <w:sz w:val="32"/>
          <w:szCs w:val="32"/>
        </w:rPr>
        <w:t>谁是那位英勇无畏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——九王之一——是一个身手不凡、智谋过人的人物。他出生于一个普通的藩国，但凭借自己的才华和机遇，一路走来，在宫廷斗争中逐渐崭露头角。他的故事与其他八位竞争者形成鲜明对比，他们各有千秋，却又都无法避免被复杂的政治纠缠所困。</w:t>
      </w:r>
      <w:r>
        <w:rPr>
          <w:sz w:val="32"/>
          <w:szCs w:val="32"/>
        </w:rPr>
        <w:t>&lt;/p&gt;&lt;p&gt;&lt;img src="/static-img/b5M_2repdA1dPO4PL2U_XpnjOhtBWaiEPWMMv4ZGHcviGCDQCOaZamn05aeDMOow.png"&gt;&lt;/p&gt;&lt;p&gt;</w:t>
      </w:r>
      <w:r>
        <w:rPr>
          <w:sz w:val="32"/>
          <w:szCs w:val="32"/>
        </w:rPr>
        <w:t>他们之间隐藏着怎样的秘密情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光鲜亮丽的宫廷生活外，《九王一后全文》更深层次地探讨了人物间的情感纠葛。在这个世界里，每个人的背后都有着复杂的心理状态，有些人为了权力而牺牲感情，有些人则因为爱而放弃一切。而最终，那位英勇无畏的英雄却意外地发现，他自己也不可避免地陷入了一场心灵上的挣扎。</w:t>
      </w:r>
      <w:r>
        <w:rPr>
          <w:sz w:val="32"/>
          <w:szCs w:val="32"/>
        </w:rPr>
        <w:t>&lt;/p&gt;&lt;p&gt;&lt;img src="/static-img/txg18bKwbWoDaD2z_HEQ0ZnjOhtBWaiEPWMMv4ZGHcviGCDQCOaZamn05aeDMOow.png"&gt;&lt;/p&gt;&lt;p&gt;</w:t>
      </w:r>
      <w:r>
        <w:rPr>
          <w:sz w:val="32"/>
          <w:szCs w:val="32"/>
        </w:rPr>
        <w:t>如何平衡个人命运与国家大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忧外患，这位主角必须不断提醒自己：作为一名君子，他既要保护自己的家园，也要为人民谋福利。在这个过程中，他学会了如何在两者之间寻找平衡点，不断调整策略，以至于他成了整个帝国的一个关键人物，其影响力甚至超越了皇帝本人。</w:t>
      </w:r>
      <w:r>
        <w:rPr>
          <w:sz w:val="32"/>
          <w:szCs w:val="32"/>
        </w:rPr>
        <w:t>&lt;/p&gt;&lt;p&gt;&lt;img src="/static-img/XLpIJDi4XgXdyN3jVDK9JJnjOhtBWaiEPWMMv4ZGHcviGCDQCOaZamn05aeDMOow.jpg"&gt;&lt;/p&gt;&lt;p&gt;</w:t>
      </w:r>
      <w:r>
        <w:rPr>
          <w:sz w:val="32"/>
          <w:szCs w:val="32"/>
        </w:rPr>
        <w:t>这些人物会如何最终得到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最终所有角色都会迎来一次重要转折。这是否意味着他们能够找到真正的心灵自由呢？或者说，是不是只有当他们摆脱世俗纷扰时才能真正意义上获得解脱？</w:t>
      </w:r>
      <w:r>
        <w:rPr>
          <w:sz w:val="32"/>
          <w:szCs w:val="32"/>
        </w:rPr>
        <w:t>&lt;/p&gt;&lt;p&gt;&lt;img src="/static-img/EZAQmXzhXDyEoicy3fSx3pnjOhtBWaiEPWMMv4ZGHcviGCDQCOaZamn05aeDMOow.png"&gt;&lt;/p&gt;&lt;p&gt;</w:t>
      </w:r>
      <w:r>
        <w:rPr>
          <w:sz w:val="32"/>
          <w:szCs w:val="32"/>
        </w:rPr>
        <w:t>《九王一后全文》的艺术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细节到宏观，从心理描写到社会批判，《九王一后全文》展现出了高超的手法，它不仅是一部关于权力的传奇，更是一本关于人类情感、成长与选择的小说。每个章节都像是精心编织的一块珠宝，无论是快节奏紧张刺激还是缓慢温馨抒情，都能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九王一后全文》的结局引人深思，让我们思考：在那个时代，对于拥有如此多欲望和梦想的人来说，究竟哪一种选择才是正确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留给读者的想象去填充吧，因为《九王一后全文》并非简单讲述历史，更是一次穿越回往昔，与那些曾经活跃的人物们共同探索生命中的意义与价值。</w:t>
      </w:r>
      <w:r>
        <w:rPr>
          <w:sz w:val="32"/>
          <w:szCs w:val="32"/>
        </w:rPr>
        <w:t>&lt;/p&gt;&lt;p&gt;&lt;a href = "/doc/425088-</w:t>
      </w:r>
      <w:r>
        <w:rPr>
          <w:sz w:val="32"/>
          <w:szCs w:val="32"/>
        </w:rPr>
        <w:t>九王一后全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皇家权谋与爱情纠葛</w:t>
      </w:r>
      <w:r>
        <w:rPr>
          <w:sz w:val="32"/>
          <w:szCs w:val="32"/>
        </w:rPr>
        <w:t>).doc" rel="alternate" download="425088-</w:t>
      </w:r>
      <w:r>
        <w:rPr>
          <w:sz w:val="32"/>
          <w:szCs w:val="32"/>
        </w:rPr>
        <w:t>九王一后全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皇家权谋与爱情纠葛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