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樱花我是如何用创意绕过规则让樱花舞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动画制作人，最近接到一个项目：制作一段樱花舞落的动画片。规则很简单：没有增加或删除任何元素，只能通过巧妙的方式来创作。这听起来像是挑战，但我决定换个方式做吧未增删动画樱花。</w:t>
      </w:r>
      <w:r>
        <w:rPr>
          <w:sz w:val="32"/>
          <w:szCs w:val="32"/>
        </w:rPr>
        <w:t>&lt;/p&gt;&lt;p&gt;&lt;img src="/static-img/3Hu4hXRYDbuY8g6UE4g69u3qy8HTCDDTq6Xzv39GzOiZNTLxbUaRea_JRUyCdjAM.jpg"&gt;&lt;/p&gt;&lt;p&gt;</w:t>
      </w:r>
      <w:r>
        <w:rPr>
          <w:sz w:val="32"/>
          <w:szCs w:val="32"/>
        </w:rPr>
        <w:t>首先，我开始研究樱花和它们周围环境的细节。我发现，樱树在风中摇曳的时候，它们的枝条会形成一种独特的旋转模式。这个发现让我灵感迸发，我决定利用这种自然现象来为我的动画设计新的场景。</w:t>
      </w:r>
      <w:r>
        <w:rPr>
          <w:sz w:val="32"/>
          <w:szCs w:val="32"/>
        </w:rPr>
        <w:t>&lt;/p&gt;&lt;p&gt;</w:t>
      </w:r>
      <w:r>
        <w:rPr>
          <w:sz w:val="32"/>
          <w:szCs w:val="32"/>
        </w:rPr>
        <w:t>接下来，我开始绘制每一片叶子、每一朵花，每一个枝头上的细微变化。我用了许多颜色和光影效果来营造出一种生机勃勃但又宁静祥和的氛围。我的目的是让观众感觉仿佛他们自己也在那里，看着这些樱花随风摇摆。</w:t>
      </w:r>
      <w:r>
        <w:rPr>
          <w:sz w:val="32"/>
          <w:szCs w:val="32"/>
        </w:rPr>
        <w:t>&lt;/p&gt;&lt;p&gt;&lt;img src="/static-img/vav0_XC7JDoT6-gf1LKcjO3qy8HTCDDTq6Xzv39GzOgH0gSnADiPAXh2pi40NRyW3qvjeZ_8s45n2_2c5RyQ_ESncBlH3ys-ZUlljeHRtx8v5KB73W_52NskyRubc0Wnl8LhjYMyQoXNftOOcM73GFFhRPTKMvWXFDCfg5PGxd4.jpg"&gt;&lt;/p&gt;&lt;p&gt;</w:t>
      </w:r>
      <w:r>
        <w:rPr>
          <w:sz w:val="32"/>
          <w:szCs w:val="32"/>
        </w:rPr>
        <w:t>然后，我开始思考如何将这些元素组合成一个完整故事。我想到了一个关于春天到来的传说，这是一个关于希望与新生的故事。在这个故事里，樱树代表着季节变换，而它那美丽而短暂的一幕，是对生命美好的一种赞歌。</w:t>
      </w:r>
      <w:r>
        <w:rPr>
          <w:sz w:val="32"/>
          <w:szCs w:val="32"/>
        </w:rPr>
        <w:t>&lt;/p&gt;&lt;p&gt;</w:t>
      </w:r>
      <w:r>
        <w:rPr>
          <w:sz w:val="32"/>
          <w:szCs w:val="32"/>
        </w:rPr>
        <w:t>最终，在经过多次修改和调整后，我完成了这段动画。尽管我没有增加或删除任何元素，但通过巧妙地运用视觉效果、音乐配乐以及情感表达，我成功地创造出了令人难忘且充满深意的作品。当人们观看这段动画时，他们不仅被眼前的美景吸引，也被其中蕴含的情感所触动。这就是“换个方式做吧未增删动画樱花”的意义所在——通过创新思维，我们可以从有限的情况中创造出无限可能。</w:t>
      </w:r>
      <w:r>
        <w:rPr>
          <w:sz w:val="32"/>
          <w:szCs w:val="32"/>
        </w:rPr>
        <w:t>&lt;/p&gt;&lt;p&gt;&lt;img src="/static-img/sdzi3mitoJwvTgNpy1BqL-3qy8HTCDDTq6Xzv39GzOgH0gSnADiPAXh2pi40NRyW3qvjeZ_8s45n2_2c5RyQ_ESncBlH3ys-ZUlljeHRtx8v5KB73W_52NskyRubc0Wnl8LhjYMyQoXNftOOcM73GFFhRPTKMvWXFDCfg5PGxd4.jpg"&gt;&lt;/p&gt;&lt;p&gt;&lt;a href = "/doc/425077-</w:t>
      </w:r>
      <w:r>
        <w:rPr>
          <w:sz w:val="32"/>
          <w:szCs w:val="32"/>
        </w:rPr>
        <w:t>换个方式做吧未增删动画樱花我是如何用创意绕过规则让樱花舞动的</w:t>
      </w:r>
      <w:r>
        <w:rPr>
          <w:sz w:val="32"/>
          <w:szCs w:val="32"/>
        </w:rPr>
        <w:t>.doc" rel="alternate" download="425077-</w:t>
      </w:r>
      <w:r>
        <w:rPr>
          <w:sz w:val="32"/>
          <w:szCs w:val="32"/>
        </w:rPr>
        <w:t>换个方式做吧未增删动画樱花我是如何用创意绕过规则让樱花舞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