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逃离火焰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地狱的深渊中，我缓缓爬出，手脚被烈火烫得生疼。我的心脏在胸腔里剧烈扑腾，仿佛要爆裂开来。我自地狱来，这是我的真实身份，无论我走到哪里，都带着这份经历和记忆。</w:t>
      </w:r>
      <w:r>
        <w:rPr>
          <w:sz w:val="32"/>
          <w:szCs w:val="32"/>
        </w:rPr>
        <w:t>&lt;/p&gt;&lt;p&gt;&lt;img src="/static-img/jfvwK_Uhou728z0gI3NjkmuZQLHBJNk4MBmseCQKCQc-ZsBVnc_p_9JqYMJxHn7w.jpg"&gt;&lt;/p&gt;&lt;p&gt;</w:t>
      </w:r>
      <w:r>
        <w:rPr>
          <w:sz w:val="32"/>
          <w:szCs w:val="32"/>
        </w:rPr>
        <w:t>我记得那天，当时的世界仿佛是反了过来。黑夜变成了白昼，火焰变成了雨水，痛苦成为了存在。我曾经是一个普通的人，但在一次意外中，我不慎跌入了一个通往地狱的入口，那个地方就像是整个世界都在燃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寸肌肤，每一口呼吸，都充满了灼热与痛楚。那里的生物们，它们没有脸，没有眼神，只有无尽的渴望和欲望，它们追逐着我，就像是在追逐生命本身。它们用牙齿咬碎我的希望，用爪子撕裂我的梦想，而我，却只能任由它们玩弄。</w:t>
      </w:r>
      <w:r>
        <w:rPr>
          <w:sz w:val="32"/>
          <w:szCs w:val="32"/>
        </w:rPr>
        <w:t>&lt;/p&gt;&lt;p&gt;&lt;img src="/static-img/4LEQIamPVXkFD7NxCJb1Y2uZQLHBJNk4MBmseCQKCQc-ZsBVnc_p_9JqYMJxHn7w.jpg"&gt;&lt;/p&gt;&lt;p&gt;</w:t>
      </w:r>
      <w:r>
        <w:rPr>
          <w:sz w:val="32"/>
          <w:szCs w:val="32"/>
        </w:rPr>
        <w:t>但就在最绝望的时候，我发现了一丝光明。在这个漆黑的地狱之中，有一个小小的岛屿，是最后的一片净土。那儿有一棵古老的大树，它看似枯萎，却依然坚韧不拔。我抓住它，那些触手般的手臂紧紧拥抱着我，让我感受到了温暖，也许只是心理作用，但对于那个时候来说，就是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树，我找到了逃离的地图。在那条路上，每一步都如同是在熔炉中炼化自己的灵魂。但是，有什么比在地獄之外更加可怕呢？答案是我自己，因为即便离开了那个地方，我也带着它的一部分回到现实世界。这就是“自地狱来”的真正含义，不仅仅是一场冒险，更是一次内心深处对抗与重生的过程。</w:t>
      </w:r>
      <w:r>
        <w:rPr>
          <w:sz w:val="32"/>
          <w:szCs w:val="32"/>
        </w:rPr>
        <w:t>&lt;/p&gt;&lt;p&gt;&lt;img src="/static-img/DJvTR4dFhNIX5wC1cc50VmuZQLHBJNk4MBmseCQKCQc-ZsBVnc_p_9JqYMJxHn7w.jpg"&gt;&lt;/p&gt;&lt;p&gt;</w:t>
      </w:r>
      <w:r>
        <w:rPr>
          <w:sz w:val="32"/>
          <w:szCs w:val="32"/>
        </w:rPr>
        <w:t>现在，当人们问起我的过去时，我会告诉他们：尽管我来自地獄，但并非因为选择而是命运；尽管经历过未知恐怖，但却学会了如何面对、如何超越那些难以言说的挑战。而且，在每一次回顾那些日子的时刻，我都会明白一点——无论何时何刻，我们的心灵总能找到勇气，从最黑暗的地方寻求光明，从最痛苦的情景中寻觅力量。不管你走到哪里，你都可以说：“我自地狱来”，但请记住，即使你站在最高峰，也不要忘记最初的小岛，以及那颗让我活下来的古老大树。</w:t>
      </w:r>
      <w:r>
        <w:rPr>
          <w:sz w:val="32"/>
          <w:szCs w:val="32"/>
        </w:rPr>
        <w:t>&lt;/p&gt;&lt;p&gt;&lt;a href = "/doc/425069-</w:t>
      </w:r>
      <w:r>
        <w:rPr>
          <w:sz w:val="32"/>
          <w:szCs w:val="32"/>
        </w:rPr>
        <w:t>我自地狱来逃离火焰的挣扎</w:t>
      </w:r>
      <w:r>
        <w:rPr>
          <w:sz w:val="32"/>
          <w:szCs w:val="32"/>
        </w:rPr>
        <w:t>.doc" rel="alternate" download="425069-</w:t>
      </w:r>
      <w:r>
        <w:rPr>
          <w:sz w:val="32"/>
          <w:szCs w:val="32"/>
        </w:rPr>
        <w:t>我自地狱来逃离火焰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