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遇见了一个神奇的网站</w:t>
      </w:r>
      <w:r>
        <w:rPr>
          <w:sz w:val="48"/>
          <w:szCs w:val="48"/>
        </w:rPr>
        <w:t>www.05eee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了一个神奇的网站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每当我想沉浸在一段宁静时光，或者想要寻找一些灵感，这个网站总能成为我的避风港。</w:t>
      </w:r>
      <w:r>
        <w:rPr>
          <w:sz w:val="32"/>
          <w:szCs w:val="32"/>
        </w:rPr>
        <w:t>&lt;/p&gt;&lt;p&gt;&lt;img src="/static-img/9G_uU4oyMOqoKmpGuc5QF4QFK_uDf20RUlZDqhqYCF4w47u4HpYWxW00_EYFp5i4.jpg"&gt;&lt;/p&gt;&lt;p&gt;</w:t>
      </w:r>
      <w:r>
        <w:rPr>
          <w:sz w:val="32"/>
          <w:szCs w:val="32"/>
        </w:rPr>
        <w:t xml:space="preserve">首先，它的设计简洁而不失美观，让人一眼就能看出这里是一个注重细节的地方。 </w:t>
      </w:r>
      <w:r>
        <w:rPr>
          <w:sz w:val="32"/>
          <w:szCs w:val="32"/>
        </w:rPr>
        <w:t xml:space="preserve">homepage </w:t>
      </w:r>
      <w:r>
        <w:rPr>
          <w:sz w:val="32"/>
          <w:szCs w:val="32"/>
        </w:rPr>
        <w:t>上展示着各种精选资源，从技术文章到生活小技巧，每一篇都经过精心挑选和编辑。你可以说，这里是一处知识的宝库，无论你是初学者还是资深大牛，都能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特别喜欢这个网站上的社区功能。我经常会加入讨论，分享自己的经验，或是学习他人的见解。这不仅让我得到了很多帮助，也让我的思考更加全面。在这里，你不仅能够获取信息，还能建立起与其他用户之间的联系，就像是走进了一家温馨的小咖啡馆一样，那种亲切感让人感到非常舒适。</w:t>
      </w:r>
      <w:r>
        <w:rPr>
          <w:sz w:val="32"/>
          <w:szCs w:val="32"/>
        </w:rPr>
        <w:t>&lt;/p&gt;&lt;p&gt;&lt;img src="/static-img/0dlXc2e4cLeb4Qingf3MqYQFK_uDf20RUlZDqhqYCF4w47u4HpYWxW00_EYFp5i4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ww.05eee.com </w:t>
      </w:r>
      <w:r>
        <w:rPr>
          <w:sz w:val="32"/>
          <w:szCs w:val="32"/>
        </w:rPr>
        <w:t>的更新频率也很高。你关注了几个话题之后，不用担心就会错过新鲜事物，因为系统会主动推送最新内容给你。而且，无论你的兴趣点在哪里，该网站都有专门的栏目来满足你的好奇心，从科技发展到艺术创作，再到生活方式等等，每个领域都有专业的人士进行整理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个网站对用户体验也有极高的重视。无论是在手机端还是电脑端访问，都能够流畅运行，而且界面布局合理，便于操作。这一点尤为重要，因为在这个快节奏时代，我们往往需要随时随地获取信息，而不会因为繁琐的手续导致时间浪费。</w:t>
      </w:r>
      <w:r>
        <w:rPr>
          <w:sz w:val="32"/>
          <w:szCs w:val="32"/>
        </w:rPr>
        <w:t>&lt;/p&gt;&lt;p&gt;&lt;img src="/static-img/4s1SFdxD0342bT_ViAcVL4QFK_uDf20RUlZDqhqYCF4w47u4HpYWxW00_EYFp5i4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05eee.com </w:t>
      </w:r>
      <w:r>
        <w:rPr>
          <w:sz w:val="32"/>
          <w:szCs w:val="32"/>
        </w:rPr>
        <w:t>不仅是一个信息发布平台，更是一个连接人们、共享知识、激发灵感的地方。如果你还没有加入它的行列，我强烈建议你现在就去尝试一下吧！相信我，一旦踏入其中，你一定会发现这里独有的魅力所在。</w:t>
      </w:r>
      <w:r>
        <w:rPr>
          <w:sz w:val="32"/>
          <w:szCs w:val="32"/>
        </w:rPr>
        <w:t>&lt;/p&gt;&lt;p&gt;&lt;a href = "/doc/424942-</w:t>
      </w:r>
      <w:r>
        <w:rPr>
          <w:sz w:val="32"/>
          <w:szCs w:val="32"/>
        </w:rPr>
        <w:t>主题我在网上遇见了一个神奇的网站</w:t>
      </w:r>
      <w:r>
        <w:rPr>
          <w:sz w:val="32"/>
          <w:szCs w:val="32"/>
        </w:rPr>
        <w:t>www.05eee.com.doc" rel="alternate" download="424942-</w:t>
      </w:r>
      <w:r>
        <w:rPr>
          <w:sz w:val="32"/>
          <w:szCs w:val="32"/>
        </w:rPr>
        <w:t>主题我在网上遇见了一个神奇的网站</w:t>
      </w:r>
      <w:r>
        <w:rPr>
          <w:sz w:val="32"/>
          <w:szCs w:val="32"/>
        </w:rPr>
        <w:t>www.05eee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