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我是如何在网文海洋里找到的那本改变命运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我在一个破旧的二手书店里，偶然间发现了一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——《星辰变》。那时的我，是一个普通的大学生，对于网络小说只有一知半解，但这本书却像是一颗引爆我的世界观的大石。</w:t>
      </w:r>
      <w:r>
        <w:rPr>
          <w:sz w:val="32"/>
          <w:szCs w:val="32"/>
        </w:rPr>
        <w:t>&lt;/p&gt;&lt;p&gt;&lt;img src="/static-img/GXU5bqYzTlFS15nbbmfd2epzLzYswAGoC1_ouuF-q8rpT2NTpLfiEy3wy1yIoDqN.jpeg"&gt;&lt;/p&gt;&lt;p&gt;</w:t>
      </w:r>
      <w:r>
        <w:rPr>
          <w:sz w:val="32"/>
          <w:szCs w:val="32"/>
        </w:rPr>
        <w:t>当我打开书页，看到封面上那闪耀着光芒的星辰图案，就感觉到了不一样。我不是文学爱好者，也不是什么小说迷，但那个瞬间，我就知道，这可能是不同寻常的一本书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星辰变”，这个名字，它仿佛承载了无数个未来的可能，每一行文字都像是宇宙中最亮的星，一旦点燃，就能照亮人生的每一个角落。那时候，我还不知道它将如何改变我的命运，只是觉得，那些故事和情感，都好像在呼唤我，让我去探索它们背后的秘密。</w:t>
      </w:r>
      <w:r>
        <w:rPr>
          <w:sz w:val="32"/>
          <w:szCs w:val="32"/>
        </w:rPr>
        <w:t>&lt;/p&gt;&lt;p&gt;&lt;img src="/static-img/-6O8HGq3RygS3p_2Od-nMupzLzYswAGoC1_ouuF-q8rpT2NTpLfiEy3wy1yIoDqN.jpeg"&gt;&lt;/p&gt;&lt;p&gt;</w:t>
      </w:r>
      <w:r>
        <w:rPr>
          <w:sz w:val="32"/>
          <w:szCs w:val="32"/>
        </w:rPr>
        <w:t>开始阅读之后，我发现，《星辰变》并非一般意义上的网络小说，它蕴含了深邃的情感、哲学思考和对生活的一种独特见解。每当夜深人静的时候，我都会躺在床上，用手机屏幕微弱的光线，继续翻阅那些字句。那时，没有任何噪音可以打扰我们之间的交流，只有作者的声音，在黑暗中回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阅读进度不断推进，那些虚构的人物、他们的心路历程，以及与之相伴随的情感波动，都开始影响着我的内心世界。《星辰变》教会了我，不仅仅是在现实生活中坚持自己的梦想，更是在精神层面上找到属于自己的方向。在那个过程中，即使是最艰难的情况下，也能找到前进的小小力量。</w:t>
      </w:r>
      <w:r>
        <w:rPr>
          <w:sz w:val="32"/>
          <w:szCs w:val="32"/>
        </w:rPr>
        <w:t>&lt;/p&gt;&lt;p&gt;&lt;img src="/static-img/JS4Qtu8rOMF_1STqG45IOOpzLzYswAGoC1_ouuF-q8rpT2NTpLfiEy3wy1yIoDqN.jpeg"&gt;&lt;/p&gt;&lt;p&gt;</w:t>
      </w:r>
      <w:r>
        <w:rPr>
          <w:sz w:val="32"/>
          <w:szCs w:val="32"/>
        </w:rPr>
        <w:t>时间过得飞快，当最后一页关闭的时候，我感到一种空洞而又充实。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，不仅给我带来了知识，更给予了我灵魂上的触动。在接下来的日子里，无论遇到什么困难挑战，我总会想起那些曾经陪伴过我的“星辰”，以及它们所传递出的勇气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问起改变自己命运的小技巧或者生活哲学时，我就会告诉他们：去读《星辰变》，让那些隐藏在文字中的智慧照亮你的未来。不管你从事何种行业，身处何种环境，只要心存希望，那么这部作品必将成为你宝贵财富的一个方面。</w:t>
      </w:r>
      <w:r>
        <w:rPr>
          <w:sz w:val="32"/>
          <w:szCs w:val="32"/>
        </w:rPr>
        <w:t>&lt;/p&gt;&lt;p&gt;&lt;img src="/static-img/OV3ldfE79yMbT5Zr2VycOepzLzYswAGoC1_ouuF-q8rpT2NTpLfiEy3wy1yIoDqN.jpeg"&gt;&lt;/p&gt;&lt;p&gt;&lt;a href = "/doc/424592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我是如何在网文海洋里找到的那本改变命运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.doc" rel="alternate" download="424592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我是如何在网文海洋里找到的那本改变命运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