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学习与人工智能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学习与人工智能的未来趋势</w:t>
      </w:r>
      <w:r>
        <w:rPr>
          <w:sz w:val="32"/>
          <w:szCs w:val="32"/>
        </w:rPr>
        <w:t>&lt;/p&gt;&lt;p&gt;&lt;img src="/static-img/X7odWm-T4aVAE7klOut-EPbAdlCcJ80Rku4kLvrPJP7-R6_1B-aJToA6FUzj3rkn.jpg"&gt;&lt;/p&gt;&lt;p&gt;</w:t>
      </w:r>
      <w:r>
        <w:rPr>
          <w:sz w:val="32"/>
          <w:szCs w:val="32"/>
        </w:rPr>
        <w:t>随着科技的飞速发展，机器学习和人工智能已经成为现代社会不可或缺的一部分。它们不仅在工业自动化、医疗诊断、金融分析等领域取得了显著成效，还在日常生活中发挥着越来越重要的作用。以下是对机器学习与人工智能未来趋势的一些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</w:t>
      </w:r>
      <w:r>
        <w:rPr>
          <w:sz w:val="32"/>
          <w:szCs w:val="32"/>
        </w:rPr>
        <w:t>&lt;/p&gt;&lt;p&gt;n0483</w:t>
      </w:r>
      <w:r>
        <w:rPr>
          <w:sz w:val="32"/>
          <w:szCs w:val="32"/>
        </w:rPr>
        <w:t>：数据治理与隐私保护</w:t>
      </w:r>
      <w:r>
        <w:rPr>
          <w:sz w:val="32"/>
          <w:szCs w:val="32"/>
        </w:rPr>
        <w:t>&lt;/p&gt;&lt;p&gt;&lt;img src="/static-img/2OwF8R1Z4nxo05CXKsPVXfbAdlCcJ80Rku4kLvrPJP4Dxr_dzpYoxZTDk2ggK04rCL3Gz5Nif7UZ6QSKPWwaimim0_YNsWrUTQVCYg9g5-2V3JlTLL-q8Ipi2sdJppJcGl3TTImxAbaZfV_f7EQJZgC47S5OLcG3UwQ9Gr4-MFpEI2zyvymeG29Fn-Q0CCM2iYD7PJor-XY5A4nRMsDHRg.jpg"&gt;&lt;/p&gt;&lt;p&gt;</w:t>
      </w:r>
      <w:r>
        <w:rPr>
          <w:sz w:val="32"/>
          <w:szCs w:val="32"/>
        </w:rPr>
        <w:t>随着数据量的爆炸式增长，如何有效地管理和利用这些数据变得至关重要。未来的机器学习系统将更加注重数据质量和安全性，不仅要能够处理海量数据，还要确保用户隐私得到充分保护。这要求开发者采用更先进的技术，如加密算法、匿名化处理等，以确保个人信息不被滥用。</w:t>
      </w:r>
      <w:r>
        <w:rPr>
          <w:sz w:val="32"/>
          <w:szCs w:val="32"/>
        </w:rPr>
        <w:t>&lt;/p&gt;&lt;p&gt;&lt;img src="/static-img/ohpe73VoSB91RSI-0yFasPbAdlCcJ80Rku4kLvrPJP4Dxr_dzpYoxZTDk2ggK04rCL3Gz5Nif7UZ6QSKPWwaimim0_YNsWrUTQVCYg9g5-2V3JlTLL-q8Ipi2sdJppJcGl3TTImxAbaZfV_f7EQJZgC47S5OLcG3UwQ9Gr4-MFpEI2zyvymeG29Fn-Q0CCM2iYD7PJor-XY5A4nRMsDHRg.jpg"&gt;&lt;/p&gt;&lt;p&gt;</w:t>
      </w:r>
      <w:r>
        <w:rPr>
          <w:sz w:val="32"/>
          <w:szCs w:val="32"/>
        </w:rPr>
        <w:t>智能决策</w:t>
      </w:r>
      <w:r>
        <w:rPr>
          <w:sz w:val="32"/>
          <w:szCs w:val="32"/>
        </w:rPr>
        <w:t>&lt;/p&gt;&lt;p&gt;&lt;img src="/static-img/4pfRAy1dJBhBR5xvES_ZFPbAdlCcJ80Rku4kLvrPJP4Dxr_dzpYoxZTDk2ggK04rCL3Gz5Nif7UZ6QSKPWwaimim0_YNsWrUTQVCYg9g5-2V3JlTLL-q8Ipi2sdJppJcGl3TTImxAbaZfV_f7EQJZgC47S5OLcG3UwQ9Gr4-MFpEI2zyvymeG29Fn-Q0CCM2iYD7PJor-XY5A4nRMsDHRg.jpg"&gt;&lt;/p&gt;&lt;p&gt;n0483</w:t>
      </w:r>
      <w:r>
        <w:rPr>
          <w:sz w:val="32"/>
          <w:szCs w:val="32"/>
        </w:rPr>
        <w:t>：深度强化学习在复杂环境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环境下做出高效决策一直是人类智慧的一个挑战。深度强化学习（</w:t>
      </w:r>
      <w:r>
        <w:rPr>
          <w:sz w:val="32"/>
          <w:szCs w:val="32"/>
        </w:rPr>
        <w:t>Deep Reinforcement Learning</w:t>
      </w:r>
      <w:r>
        <w:rPr>
          <w:sz w:val="32"/>
          <w:szCs w:val="32"/>
        </w:rPr>
        <w:t>）技术正逐渐解决这一问题，它通过模仿人类或动物的大脑结构，让计算机系统能够自我优化，并根据奖励信号进行不断迭代改进。在未来，这项技术有望推动无人驾驶汽车、医疗治疗规划等领域取得重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机协作</w:t>
      </w:r>
      <w:r>
        <w:rPr>
          <w:sz w:val="32"/>
          <w:szCs w:val="32"/>
        </w:rPr>
        <w:t>&lt;/p&gt;&lt;p&gt;n0483</w:t>
      </w:r>
      <w:r>
        <w:rPr>
          <w:sz w:val="32"/>
          <w:szCs w:val="32"/>
        </w:rPr>
        <w:t>：增强现实与虚拟现实的人工智能融合</w:t>
      </w:r>
      <w:r>
        <w:rPr>
          <w:sz w:val="32"/>
          <w:szCs w:val="32"/>
        </w:rPr>
        <w:t>&lt;/p&gt;&lt;p&gt;&lt;img src="/static-img/Ckkdc7CWxBly8_6L6V9iWPbAdlCcJ80Rku4kLvrPJP4Dxr_dzpYoxZTDk2ggK04rCL3Gz5Nif7UZ6QSKPWwaimim0_YNsWrUTQVCYg9g5-2V3JlTLL-q8Ipi2sdJppJcGl3TTImxAbaZfV_f7EQJZgC47S5OLcG3UwQ9Gr4-MFpEI2zyvymeG29Fn-Q0CCM2iYD7PJor-XY5A4nRMsDHRg.jpg"&gt;&lt;/p&gt;&lt;p&gt;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兴起为人们提供了一种全新的交互体验。而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使得这些体验更加个性化、高效且真实感十足。在教育培训、游戏娱乐以及远程工作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帮助设计个性化课程计划，提供即时反馈，以及模拟真实场景，从而提升用户参与度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考量</w:t>
      </w:r>
      <w:r>
        <w:rPr>
          <w:sz w:val="32"/>
          <w:szCs w:val="32"/>
        </w:rPr>
        <w:t>&lt;/p&gt;&lt;p&gt;n0483</w:t>
      </w:r>
      <w:r>
        <w:rPr>
          <w:sz w:val="32"/>
          <w:szCs w:val="32"/>
        </w:rPr>
        <w:t>：道德面板对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决定的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力的提升，它们开始承担更多决策责任，这就引发了一个新的问题——如何确保这些决策符合人类伦理标准？建立道德面板并评估其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决定影响力的过程，将成为未来的一个关键议题。这需要跨学科合作，包括哲学家、法律专家、工程师以及伦理学家共同探讨，并制定相应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融合</w:t>
      </w:r>
      <w:r>
        <w:rPr>
          <w:sz w:val="32"/>
          <w:szCs w:val="32"/>
        </w:rPr>
        <w:t>&lt;/p&gt;&lt;p&gt;n0483</w:t>
      </w:r>
      <w:r>
        <w:rPr>
          <w:sz w:val="32"/>
          <w:szCs w:val="32"/>
        </w:rPr>
        <w:t>：边缘计算、大数据分析相结合带来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缘计算作为一种新型分布式计算架构，将大数据分析从中心服务器转移到网络边缘设备执行，从而减少延迟提高响应速度。此外，大规模集群下的高性能计算也能快速处理海量信息，为各行业提供洞察力。在未来的发展中，我们预计这两种技术将进一步整合，为各行各业带来革命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n0483</w:t>
      </w:r>
      <w:r>
        <w:rPr>
          <w:sz w:val="32"/>
          <w:szCs w:val="32"/>
        </w:rPr>
        <w:t>：持续研发促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更新换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方面，即使我们已经实现了巨大的突破，但也必须认识到这是一个持续演变的过程。为了保持竞争力，我们需要不断投入研发资源，对当前最先进的人工智能理论进行深入研究，同时探索新的路径，以适应不断变化的地球生态系统及社会需求。这就是为什么说，在未来的世界里，“终身教育”将成为每个人职业生涯中的必备技能之一。</w:t>
      </w:r>
      <w:r>
        <w:rPr>
          <w:sz w:val="32"/>
          <w:szCs w:val="32"/>
        </w:rPr>
        <w:t>&lt;/p&gt;&lt;p&gt;&lt;a href = "/doc/424510-</w:t>
      </w:r>
      <w:r>
        <w:rPr>
          <w:sz w:val="32"/>
          <w:szCs w:val="32"/>
        </w:rPr>
        <w:t>机器学习与人工智能的未来趋势</w:t>
      </w:r>
      <w:r>
        <w:rPr>
          <w:sz w:val="32"/>
          <w:szCs w:val="32"/>
        </w:rPr>
        <w:t>.doc" rel="alternate" download="424510-</w:t>
      </w:r>
      <w:r>
        <w:rPr>
          <w:sz w:val="32"/>
          <w:szCs w:val="32"/>
        </w:rPr>
        <w:t>机器学习与人工智能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