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自我高效特别快我的每日清洁小伙伴电动牙刷的奇迹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里，一个小小的电动牙刷自从进了我的洗漱间，它就像是一位特别快的清洁高手，每天都在为我打造一口健康美丽的牙齿。它不仅仅是这样，它还总是以一种特别快的速度帮我快速完成每天早晚两次的刷牙任务，让我有更多时间去做一些更重要的事情。</w:t>
      </w:r>
      <w:r>
        <w:rPr>
          <w:sz w:val="32"/>
          <w:szCs w:val="32"/>
        </w:rPr>
        <w:t>&lt;/p&gt;&lt;p&gt;&lt;img src="/static-img/tZ3PnAxhqSdvbCsr28BngqGXwgUnpjaB-huhFKTFEuq_X0e5DRfzPWzJt1vn1Don.jpg"&gt;&lt;/p&gt;&lt;p&gt;</w:t>
      </w:r>
      <w:r>
        <w:rPr>
          <w:sz w:val="32"/>
          <w:szCs w:val="32"/>
        </w:rPr>
        <w:t>这款电动牙刷自带着一颗超级高速的心脏，即使是我最懒惰的一天，也能被它唤醒，不让细菌们有任何机会附着。它的旋转和振荡功能让我感觉到了一种前所未有的清洁体验，每一次使用都让我对自己笑得更加放心。</w:t>
      </w:r>
      <w:r>
        <w:rPr>
          <w:sz w:val="32"/>
          <w:szCs w:val="32"/>
        </w:rPr>
        <w:t>&lt;/p&gt;&lt;p&gt;</w:t>
      </w:r>
      <w:r>
        <w:rPr>
          <w:sz w:val="32"/>
          <w:szCs w:val="32"/>
        </w:rPr>
        <w:t>除了“</w:t>
      </w:r>
      <w:r>
        <w:rPr>
          <w:sz w:val="32"/>
          <w:szCs w:val="32"/>
        </w:rPr>
        <w:t>w”</w:t>
      </w:r>
      <w:r>
        <w:rPr>
          <w:sz w:val="32"/>
          <w:szCs w:val="32"/>
        </w:rPr>
        <w:t>字代表水力冲洗，确保了所有角落都能彻底清洁之外，“</w:t>
      </w:r>
      <w:r>
        <w:rPr>
          <w:sz w:val="32"/>
          <w:szCs w:val="32"/>
        </w:rPr>
        <w:t>c”</w:t>
      </w:r>
      <w:r>
        <w:rPr>
          <w:sz w:val="32"/>
          <w:szCs w:val="32"/>
        </w:rPr>
        <w:t>字则代表了其超强力的除菌能力，这一点尤其让我印象深刻。在使用过后，我常常会感受到口腔内那温暖而干净的情绪，就像是整个人都因为这个小伙伴变得更加年轻和活力满满。</w:t>
      </w:r>
      <w:r>
        <w:rPr>
          <w:sz w:val="32"/>
          <w:szCs w:val="32"/>
        </w:rPr>
        <w:t>&lt;/p&gt;&lt;p&gt;&lt;img src="/static-img/dVdcWYPakm4zko4gzqPdxqGXwgUnpjaB-huhFKTFEupWqu3tfNkwo5OqH53iNbkB5dTvcC9ckN5rjtv6XL09s-Cw7vlF0wASqi65XzmyX6Jq3KU9DZtoRosF2MODmkg4gZfXJFWzvaGhl1WDX3OCiA.jpg"&gt;&lt;/p&gt;&lt;p&gt;</w:t>
      </w:r>
      <w:r>
        <w:rPr>
          <w:sz w:val="32"/>
          <w:szCs w:val="32"/>
        </w:rPr>
        <w:t>电动牙刷自带高效模式，让整个过程变得既迅速又有效率。我可以根据自己的需要选择不同的模式，无论是在早晨匆忙中还是在晚上悠闲时光，都能保证每一次都是最佳状态下的清洁。这就是为什么说这个小工具虽然只是一个简单的小东西，但却拥有着特别快、特别高效且无与伦比的性能，为我的日常生活带来了不可估量的便利和舒适。</w:t>
      </w:r>
      <w:r>
        <w:rPr>
          <w:sz w:val="32"/>
          <w:szCs w:val="32"/>
        </w:rPr>
        <w:t>&lt;/p&gt;&lt;p&gt;</w:t>
      </w:r>
      <w:r>
        <w:rPr>
          <w:sz w:val="32"/>
          <w:szCs w:val="32"/>
        </w:rPr>
        <w:t>当然，为了保持这种特殊性能，我也要定期给它充电并检查是否有损坏的地方，以确保它能够持续地为我提供服务。不管是黑夜中的急救还是白昼中的日常护理，这个专属的小伙伴总是守候在我的身边，用它们独特且出色的“</w:t>
      </w:r>
      <w:r>
        <w:rPr>
          <w:sz w:val="32"/>
          <w:szCs w:val="32"/>
        </w:rPr>
        <w:t>w</w:t>
      </w:r>
      <w:r>
        <w:rPr>
          <w:sz w:val="32"/>
          <w:szCs w:val="32"/>
        </w:rPr>
        <w:t>高</w:t>
      </w:r>
      <w:r>
        <w:rPr>
          <w:sz w:val="32"/>
          <w:szCs w:val="32"/>
        </w:rPr>
        <w:t>c</w:t>
      </w:r>
      <w:r>
        <w:rPr>
          <w:sz w:val="32"/>
          <w:szCs w:val="32"/>
        </w:rPr>
        <w:t>特别快”的优势，为我的微笑增添了一份亮泽，一份坚韧。</w:t>
      </w:r>
      <w:r>
        <w:rPr>
          <w:sz w:val="32"/>
          <w:szCs w:val="32"/>
        </w:rPr>
        <w:t>&lt;/p&gt;&lt;p&gt;&lt;img src="/static-img/LuwOqxkJLB9KcHuc3qsdS6GXwgUnpjaB-huhFKTFEupWqu3tfNkwo5OqH53iNbkB5dTvcC9ckN5rjtv6XL09s-Cw7vlF0wASqi65XzmyX6Jq3KU9DZtoRosF2MODmkg4gZfXJFWzvaGhl1WDX3OCiA.jpg"&gt;&lt;/p&gt;&lt;p&gt;&lt;a href = "/doc/424390-</w:t>
      </w:r>
      <w:r>
        <w:rPr>
          <w:sz w:val="32"/>
          <w:szCs w:val="32"/>
        </w:rPr>
        <w:t>电动牙刷自我高效特别快我的每日清洁小伙伴电动牙刷的奇迹变化</w:t>
      </w:r>
      <w:r>
        <w:rPr>
          <w:sz w:val="32"/>
          <w:szCs w:val="32"/>
        </w:rPr>
        <w:t>.doc" rel="alternate" download="424390-</w:t>
      </w:r>
      <w:r>
        <w:rPr>
          <w:sz w:val="32"/>
          <w:szCs w:val="32"/>
        </w:rPr>
        <w:t>电动牙刷自我高效特别快我的每日清洁小伙伴电动牙刷的奇迹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