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如何在家里偷偷看完全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种偷偷看电视剧的新方法，那就是一边亲着一面膜的免费版电视剧。这种方法不仅让我能够在家里悠闲地观看自己喜欢的节目，而且还能让我的皮肤更加滋润。</w:t>
      </w:r>
      <w:r>
        <w:rPr>
          <w:sz w:val="32"/>
          <w:szCs w:val="32"/>
        </w:rPr>
        <w:t>&lt;/p&gt;&lt;p&gt;&lt;img src="/static-img/4ChmTGNlcHSn3DJdpgD6XepzLzYswAGoC1_ouuF-q8rpT2NTpLfiEy3wy1yIoDqN.jpg"&gt;&lt;/p&gt;&lt;p&gt;</w:t>
      </w:r>
      <w:r>
        <w:rPr>
          <w:sz w:val="32"/>
          <w:szCs w:val="32"/>
        </w:rPr>
        <w:t>每天晚上，当其他人都睡了之后，我会悄悄地把手机调到静音模式，然后打开那个应用，开始享受我的“面膜时光”。我会选择一些轻松愉快的小说改编或者日常生活类节目，一边看着屏幕，一边用带有精华和营养成分的面膜来美容护理自己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听起来可能有些奇怪，但实际上真的很有效。我可以看到自己脸上的细纹逐渐减少，肌肤变得更加柔嫩细腻。而且，因为我是在放松的时候进行护肤，所以效果比平时要好很多。</w:t>
      </w:r>
      <w:r>
        <w:rPr>
          <w:sz w:val="32"/>
          <w:szCs w:val="32"/>
        </w:rPr>
        <w:t>&lt;/p&gt;&lt;p&gt;&lt;img src="/static-img/Ws6o__8IFc0ieQB6UY9W5upzLzYswAGoC1_ouuF-q8rpT2NTpLfiEy3wy1yIoDqN.jpg"&gt;&lt;/p&gt;&lt;p&gt;</w:t>
      </w:r>
      <w:r>
        <w:rPr>
          <w:sz w:val="32"/>
          <w:szCs w:val="32"/>
        </w:rPr>
        <w:t>当然，这种方式也有它的一些缺点。例如，有时候因为屏幕亮度太大，我必须调整一下位置，以免影响到我的夜间护肤效果。此外，由于我是通过手机观看，所以画质和声音并不是非常完美。但总体来说，这种方式对我来说已经足够好了，它让我的日常生活变得更加丰富多彩，同时也保持了一个健康美丽的外表。</w:t>
      </w:r>
      <w:r>
        <w:rPr>
          <w:sz w:val="32"/>
          <w:szCs w:val="32"/>
        </w:rPr>
        <w:t>&lt;/p&gt;&lt;p&gt;&lt;a href = "/doc/424236-</w:t>
      </w:r>
      <w:r>
        <w:rPr>
          <w:sz w:val="32"/>
          <w:szCs w:val="32"/>
        </w:rPr>
        <w:t>一边亲着一面膜的免费版电视剧我是如何在家里偷偷看完全季的</w:t>
      </w:r>
      <w:r>
        <w:rPr>
          <w:sz w:val="32"/>
          <w:szCs w:val="32"/>
        </w:rPr>
        <w:t>.doc" rel="alternate" download="424236-</w:t>
      </w:r>
      <w:r>
        <w:rPr>
          <w:sz w:val="32"/>
          <w:szCs w:val="32"/>
        </w:rPr>
        <w:t>一边亲着一面膜的免费版电视剧我是如何在家里偷偷看完全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