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欲望疯狂的缠绵我在喧嚣中寻找那份属于自己的热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欲望如同一股不可阻挡的潮流，它们疯狂地涌动着，每个人心中都有一个渴望——那就是被爱、爱别人。我们每天穿梭于拥挤的地铁里，眼神交错，但谁也没有深入交流，因为这里不适合深情。</w:t>
      </w:r>
      <w:r>
        <w:rPr>
          <w:sz w:val="32"/>
          <w:szCs w:val="32"/>
        </w:rPr>
        <w:t>&lt;/p&gt;&lt;p&gt;&lt;img src="/static-img/HOnGKJr8tOcqSkENETexdZnjOhtBWaiEPWMMv4ZGHcviGCDQCOaZamn05aeDMOow.png"&gt;&lt;/p&gt;&lt;p&gt;</w:t>
      </w:r>
      <w:r>
        <w:rPr>
          <w:sz w:val="32"/>
          <w:szCs w:val="32"/>
        </w:rPr>
        <w:t>我是一个普通的上班族，生活在这个喧嚣与快节奏中，我也有一份属于自己的都市欲望。它像一只躲藏在心底的小野兽，在夜晚悄然醒来，渴望出逃。我开始尝试各种方式去满足它：购物、旅行、甚至是虚拟世界中的社交。但每次，都像是抚慰了一下寂寞，然后又消失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他。在咖啡馆的一角，我们偶遇而成就命运。他对我的笑容温暖而真诚，让我感受到了久违的情感。这一次，不再是单纯的一时冲动，而是一种真正的心灵连接。</w:t>
      </w:r>
      <w:r>
        <w:rPr>
          <w:sz w:val="32"/>
          <w:szCs w:val="32"/>
        </w:rPr>
        <w:t>&lt;/p&gt;&lt;p&gt;&lt;img src="/static-img/l4HVfLeMjT6uB_KaI7cMDJnjOhtBWaiEPWMMv4ZGHcviGCDQCOaZamn05aeDMOow.jpg"&gt;&lt;/p&gt;&lt;p&gt;</w:t>
      </w:r>
      <w:r>
        <w:rPr>
          <w:sz w:val="32"/>
          <w:szCs w:val="32"/>
        </w:rPr>
        <w:t>我们的关系逐渐缠绵起来，就像城市里的高楼大厦一样，一层层叠加，最终形成了一个坚固的基石。我们一起分享彼此的梦想和恐惧，用无尽的话语填充那些空白。而当夜幕降临，他会陪伴我走过那些灯火辉煌的大道，这是我生命中的另一种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欲望虽然疯狂，但它给予我们的不仅仅是满足，还有可能找到属于自己的热恋。我终于明白，那些日复一日地追寻，是为了找到那个能够理解自己的人。在这个纷繁复杂的地方，只要有真心相待，我们或许能创造出属于自己的小宇宙，一起沉醉于这份缠绵的情感之中。</w:t>
      </w:r>
      <w:r>
        <w:rPr>
          <w:sz w:val="32"/>
          <w:szCs w:val="32"/>
        </w:rPr>
        <w:t>&lt;/p&gt;&lt;p&gt;&lt;img src="/static-img/DQatxPcvyAkARhMk6o8XzJnjOhtBWaiEPWMMv4ZGHcviGCDQCOaZamn05aeDMOow.png"&gt;&lt;/p&gt;&lt;p&gt;&lt;a href = "/doc/423893-</w:t>
      </w:r>
      <w:r>
        <w:rPr>
          <w:sz w:val="32"/>
          <w:szCs w:val="32"/>
        </w:rPr>
        <w:t>都市欲望疯狂的缠绵我在喧嚣中寻找那份属于自己的热恋</w:t>
      </w:r>
      <w:r>
        <w:rPr>
          <w:sz w:val="32"/>
          <w:szCs w:val="32"/>
        </w:rPr>
        <w:t>.doc" rel="alternate" download="423893-</w:t>
      </w:r>
      <w:r>
        <w:rPr>
          <w:sz w:val="32"/>
          <w:szCs w:val="32"/>
        </w:rPr>
        <w:t>都市欲望疯狂的缠绵我在喧嚣中寻找那份属于自己的热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