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客同萌我和萌宠的不普通生活一起打败坏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萌宠的不普通生活：一起打败坏人</w:t>
      </w:r>
      <w:r>
        <w:rPr>
          <w:sz w:val="32"/>
          <w:szCs w:val="32"/>
        </w:rPr>
        <w:t>&lt;/p&gt;&lt;p&gt;&lt;img src="/static-img/9A3QqM4pgRnWzifOlmjuV2uZQLHBJNk4MBmseCQKCQc-ZsBVnc_p_9JqYMJxHn7w.jpg"&gt;&lt;/p&gt;&lt;p&gt;</w:t>
      </w:r>
      <w:r>
        <w:rPr>
          <w:sz w:val="32"/>
          <w:szCs w:val="32"/>
        </w:rPr>
        <w:t>记得那是一段充满奇遇的日子，我的名字在黑市里成为了一个传奇，而我的忠实伙伴，则是这只看似平凡却实则神秘的小猫。它不仅能在最危险的时候保护我，还能用它那超乎常人的直觉帮我揭开许多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天傍晚开始，当时，我正准备接受一个新的任务。这次的目标是一个有着强大背景的大富豪，他似乎在进行一些不为人知的事情。我知道，这个男人绝不会轻易放过任何可能威胁到他权力的东西，所以这次的挑战将比以往任何一次都要艰难。</w:t>
      </w:r>
      <w:r>
        <w:rPr>
          <w:sz w:val="32"/>
          <w:szCs w:val="32"/>
        </w:rPr>
        <w:t>&lt;/p&gt;&lt;p&gt;&lt;img src="/static-img/acJPIpx6SG6AH8YDYBllpmuZQLHBJNk4MBmseCQKCQc-ZsBVnc_p_9JqYMJxHn7w.jpg"&gt;&lt;/p&gt;&lt;p&gt;</w:t>
      </w:r>
      <w:r>
        <w:rPr>
          <w:sz w:val="32"/>
          <w:szCs w:val="32"/>
        </w:rPr>
        <w:t>就在我踏上前往他的别墅之路时，小猫突然紧贴着我的腿，不停地低声叫唤。我没有多想，就带上了它，我们继续前进。在抵达别墅后，我注意到了小猫似乎对这里有所熟悉，它不断地环视周围，似乎是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小猫的一些举动提醒了我，要警惕，因为随后发生的事情让我深刻体会到了“杀客同萌”的真正含义。那天晚上，在我们悄无声息地潜入富豪家中搜集证据的时候，小猫突然跳起，发出尖锐的声音，并且指向了某处。紧接着，一道隐蔽机关被触发，将我们引向了一个隐藏室内。</w:t>
      </w:r>
      <w:r>
        <w:rPr>
          <w:sz w:val="32"/>
          <w:szCs w:val="32"/>
        </w:rPr>
        <w:t>&lt;/p&gt;&lt;p&gt;&lt;img src="/static-img/dgY6eYUJjWS7No0gSWgJIGuZQLHBJNk4MBmseCQKCQc-ZsBVnc_p_9JqYMJxHn7w.jpg"&gt;&lt;/p&gt;&lt;p&gt;</w:t>
      </w:r>
      <w:r>
        <w:rPr>
          <w:sz w:val="32"/>
          <w:szCs w:val="32"/>
        </w:rPr>
        <w:t>原来，这个富豪涉嫌贩卖非法药品，而且这个房间里藏有大量相关证据。面对这样的情况，无疑是我和小猫之间命运与死局的一场较量。但是，没有一丝犹豫，小猫就像是一位经验丰富的探险家一样，用自己的敏捷和勇气帮助我们逃脱了陷阱，最终成功收集到了关键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让我意识到：“杀客同萌”并不是简单的词汇，它代表了一种特殊的情感纽带，以及一种跨越物种界限、共同战斗精神。在接下来的时间里，无论何时何地，只要出现危机，那只小猫总是在第一时间出现，与我共同应对困境。我们的关系已经远远超出了主人与宠物之间简单的情感联系，而是建立了一种深厚而不可言喻的情谊。</w:t>
      </w:r>
      <w:r>
        <w:rPr>
          <w:sz w:val="32"/>
          <w:szCs w:val="32"/>
        </w:rPr>
        <w:t>&lt;/p&gt;&lt;p&gt;&lt;img src="/static-img/cxFeItq3CGFN-toTOLzXTWuZQLHBJNk4MBmseCQKCQc-ZsBVnc_p_9JqYMJxHn7w.jpg"&gt;&lt;/p&gt;&lt;p&gt;</w:t>
      </w:r>
      <w:r>
        <w:rPr>
          <w:sz w:val="32"/>
          <w:szCs w:val="32"/>
        </w:rPr>
        <w:t>从此以后，每当夜幕降临，我都会想起那段经历，那份依赖，也就是那个时候，我明白了“杀客同萌”的真正意义——即使身处风雨，也不要忘记那些默默支持你的灵魂伴侣。而他们，即便不能像人类那样直接参与战斗，但通过他们独有的方式，为我们的胜利添砖加瓦，他们就是我们不可或缺的心灵守护者。</w:t>
      </w:r>
      <w:r>
        <w:rPr>
          <w:sz w:val="32"/>
          <w:szCs w:val="32"/>
        </w:rPr>
        <w:t>&lt;/p&gt;&lt;p&gt;&lt;a href = "/doc/423851-</w:t>
      </w:r>
      <w:r>
        <w:rPr>
          <w:sz w:val="32"/>
          <w:szCs w:val="32"/>
        </w:rPr>
        <w:t>杀客同萌我和萌宠的不普通生活一起打败坏人</w:t>
      </w:r>
      <w:r>
        <w:rPr>
          <w:sz w:val="32"/>
          <w:szCs w:val="32"/>
        </w:rPr>
        <w:t>.doc" rel="alternate" download="423851-</w:t>
      </w:r>
      <w:r>
        <w:rPr>
          <w:sz w:val="32"/>
          <w:szCs w:val="32"/>
        </w:rPr>
        <w:t>杀客同萌我和萌宠的不普通生活一起打败坏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