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空网穿越虚拟现实的数字幽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空网：穿越虚拟现实的数字幽灵</w:t>
      </w:r>
      <w:r>
        <w:rPr>
          <w:sz w:val="32"/>
          <w:szCs w:val="32"/>
        </w:rPr>
        <w:t>&lt;/p&gt;&lt;p&gt;&lt;img src="/static-img/IVtypMbh9MTjpwX_rpqQq-8EKdGZNyJ9HgCODzYJbL6rVF-CXhWaIUxR7L2S_5G4.jpg"&gt;&lt;/p&gt;&lt;p&gt;</w:t>
      </w:r>
      <w:r>
        <w:rPr>
          <w:sz w:val="32"/>
          <w:szCs w:val="32"/>
        </w:rPr>
        <w:t>在当今这个信息爆炸、技术飞速发展的时代，网络已经成为我们生活的一部分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人工智能技术的不断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也逐渐走向了大众。然而，在这一过程中，一种新的概念悄然出现，它被称为“影空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空网：概念与背景</w:t>
      </w:r>
      <w:r>
        <w:rPr>
          <w:sz w:val="32"/>
          <w:szCs w:val="32"/>
        </w:rPr>
        <w:t>&lt;/p&gt;&lt;p&gt;&lt;img src="/static-img/okIx__pbJSmVJgfDM3nlk-8EKdGZNyJ9HgCODzYJbL6rVF-CXhWaIUxR7L2S_5G4.jpg"&gt;&lt;/p&gt;&lt;p&gt;</w:t>
      </w:r>
      <w:r>
        <w:rPr>
          <w:sz w:val="32"/>
          <w:szCs w:val="32"/>
        </w:rPr>
        <w:t>影空网，是指在虚拟现实和增强现实基础上构建起来的一个新型网络空间。它不仅仅是一个平台，更是一种新的互动方式。在这里，你可以看到你想要看到的事情，不必受限于物理世界的束缚。而这背后隐藏着一系列复杂的技术问题，以及对隐私权保护法规提出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空网与隐私权保护</w:t>
      </w:r>
      <w:r>
        <w:rPr>
          <w:sz w:val="32"/>
          <w:szCs w:val="32"/>
        </w:rPr>
        <w:t>&lt;/p&gt;&lt;p&gt;&lt;img src="/static-img/ZBnxl4Qe1kk5yBVXNGFDFe8EKdGZNyJ9HgCODzYJbL6rVF-CXhWaIUxR7L2S_5G4.jpg"&gt;&lt;/p&gt;&lt;p&gt;</w:t>
      </w:r>
      <w:r>
        <w:rPr>
          <w:sz w:val="32"/>
          <w:szCs w:val="32"/>
        </w:rPr>
        <w:t>随着影空网的兴起，我们开始面临前所未有的隐私权保护问题。在传统互联网环境下，我们的大量个人数据可能会被泄露或滥用，而在影空网中，这些风险变得更加严重，因为用户能够创造出几乎无法区分真假的虚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空网中的身份认证与安全性</w:t>
      </w:r>
      <w:r>
        <w:rPr>
          <w:sz w:val="32"/>
          <w:szCs w:val="32"/>
        </w:rPr>
        <w:t>&lt;/p&gt;&lt;p&gt;&lt;img src="/static-img/6UUhnJ1sCsuG9brHodCSAu8EKdGZNyJ9HgCODzYJbL6rVF-CXhWaIUxR7L2S_5G4.jpg"&gt;&lt;/p&gt;&lt;p&gt;</w:t>
      </w:r>
      <w:r>
        <w:rPr>
          <w:sz w:val="32"/>
          <w:szCs w:val="32"/>
        </w:rPr>
        <w:t>为了解决这一问题，需要开发出更先进的人脸识别系统以及生物特征识别等技术，以确保用户在进入影空网时能够得到有效地身份验证。此外，还需要加强数据加密措施，以防止黑客入侵并盗取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空網與社交心理學</w:t>
      </w:r>
      <w:r>
        <w:rPr>
          <w:sz w:val="32"/>
          <w:szCs w:val="32"/>
        </w:rPr>
        <w:t>&lt;/p&gt;&lt;p&gt;&lt;img src="/static-img/D5W-fj8VRJEOdT2ebWtKKe8EKdGZNyJ9HgCODzYJbL6rVF-CXhWaIUxR7L2S_5G4.jpg"&gt;&lt;/p&gt;&lt;p&gt;</w:t>
      </w:r>
      <w:r>
        <w:rPr>
          <w:sz w:val="32"/>
          <w:szCs w:val="32"/>
        </w:rPr>
        <w:t>在实际应用中，研究表明参与者对自己的真实身份进行扭曲是常见的情况。这反映了人们对于自我呈现在社会中的渴望，以及社交心理学中的某些原理，比如自尊心、群体归属感等因素如何影响个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空網對於教育與訓練之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，影 空 网 也 被 视 为 教 育 和 訓 練 的 新 平 台。通过模拟各种场景，可以让学生们学习到理论知识，并将其运用到实际操作中，从而提高学习效率和效果。此外，对于军事训练来说，也能提供一个高度可信且安全的地方进行训练，无需担心人员伤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关于“影 空 网”仍处于探索阶段，但其潜力无疑很巨大。一旦克服当前存在的问题，它有可能彻底改变我们的生活方式，将我们带入一个全新的数字世界。在这里，每个人都可以按照自己的意愿来塑造自己，即使是在最隐秘的时候也是如此。但同时，我们也必须意识到这种自由带来的责任，以及维护这些新空间内公平正义所需付出的努力。这是一个双刃剑，如果处理得当，它可以给人类社会带来翻天覆地的变化；如果失控，那么它可能会成为一种威胁甚至灾难。如果未来的人类能够找到正确路径，那么“影 空 网”的光辉将照亮整个宇宙。</w:t>
      </w:r>
      <w:r>
        <w:rPr>
          <w:sz w:val="32"/>
          <w:szCs w:val="32"/>
        </w:rPr>
        <w:t>&lt;/p&gt;&lt;p&gt;&lt;a href = "/doc/423666-</w:t>
      </w:r>
      <w:r>
        <w:rPr>
          <w:sz w:val="32"/>
          <w:szCs w:val="32"/>
        </w:rPr>
        <w:t>影空网穿越虚拟现实的数字幽灵</w:t>
      </w:r>
      <w:r>
        <w:rPr>
          <w:sz w:val="32"/>
          <w:szCs w:val="32"/>
        </w:rPr>
        <w:t>.doc" rel="alternate" download="423666-</w:t>
      </w:r>
      <w:r>
        <w:rPr>
          <w:sz w:val="32"/>
          <w:szCs w:val="32"/>
        </w:rPr>
        <w:t>影空网穿越虚拟现实的数字幽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