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合无双探秘国术凶猛的源起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大地上涌现出无数的武术流派，每一门都有其独特的招式和技巧。然而，在这众多流派中，有一门特殊的武术，它以凶猛著称，被誉为“国术凶猛之六合无双”。今天，我们将探秘这个传说中的武术，其源起、传承以及实战表现。</w:t>
      </w:r>
      <w:r>
        <w:rPr>
          <w:sz w:val="32"/>
          <w:szCs w:val="32"/>
        </w:rPr>
        <w:t>&lt;/p&gt;&lt;p&gt;&lt;img src="/static-img/kFdLpzyiJgijiPQAImeoHupzLzYswAGoC1_ouuF-q8rpT2NTpLfiEy3wy1yIoDqN.jpg"&gt;&lt;/p&gt;&lt;p&gt;</w:t>
      </w:r>
      <w:r>
        <w:rPr>
          <w:sz w:val="32"/>
          <w:szCs w:val="32"/>
        </w:rPr>
        <w:t>首先，要了解“国术凶猛之六合无双”，我们必须回溯到它的源起。在历史文献中记载，这门武术起源于东汉末年的一位名叫李元霸的大侠。他身手不凡，以勇猛闻名遐迩，对内山林深处修炼；对外则是江湖上的英雄好汉。他的武学成就非凡，后人尊称他为“六合真君”。</w:t>
      </w:r>
      <w:r>
        <w:rPr>
          <w:sz w:val="32"/>
          <w:szCs w:val="32"/>
        </w:rPr>
        <w:t>&lt;/p&gt;&lt;p&gt;</w:t>
      </w:r>
      <w:r>
        <w:rPr>
          <w:sz w:val="32"/>
          <w:szCs w:val="32"/>
        </w:rPr>
        <w:t>李元霸创造了一个完整系统的拳法体系，这个体系被命名为“六合无双”。其核心理念是融合天地万物之精华，用以打破常规、超越局限。他的徒弟们经过长时间学习和实践，最终形成了一套独具特色的拳法。</w:t>
      </w:r>
      <w:r>
        <w:rPr>
          <w:sz w:val="32"/>
          <w:szCs w:val="32"/>
        </w:rPr>
        <w:t>&lt;/p&gt;&lt;p&gt;&lt;img src="/static-img/VOkiYeedAxinZYEKUboZI-pzLzYswAGoC1_ouuF-q8rpT2NTpLfiEy3wy1yIoDqN.jpg"&gt;&lt;/p&gt;&lt;p&gt;</w:t>
      </w:r>
      <w:r>
        <w:rPr>
          <w:sz w:val="32"/>
          <w:szCs w:val="32"/>
        </w:rPr>
        <w:t>随着时间推移，“六合无双”逐渐扩展到了更广泛的地理区域，不仅在南北方各地传播开来，还吸引了来自不同地区的手艺人士前来学习。这也导致了该拳法的一个显著特点：兼容并蓄。它不仅吸收了各路正宗功夫，更融入了民间艺术，如戏剧、舞蹈等元素，使得这一门武艺更加丰富多彩。</w:t>
      </w:r>
      <w:r>
        <w:rPr>
          <w:sz w:val="32"/>
          <w:szCs w:val="32"/>
        </w:rPr>
        <w:t>&lt;/p&gt;&lt;p&gt;</w:t>
      </w:r>
      <w:r>
        <w:rPr>
          <w:sz w:val="32"/>
          <w:szCs w:val="32"/>
        </w:rPr>
        <w:t>至于具体招式，“国术凶猛之六合无双”的练习者需要通过不断磨砺身体与精神，达到一种高度集中的状态。在这种状态下，他们可以运用不同的打击方式，如飞腿、掌力或是剑招，以迅雷不及掷之势攻击敌人。此外，该拳法还强调的是灵活变通，无论是在山林之间还是街市里，都能应付自如，不受束缚。</w:t>
      </w:r>
      <w:r>
        <w:rPr>
          <w:sz w:val="32"/>
          <w:szCs w:val="32"/>
        </w:rPr>
        <w:t>&lt;/p&gt;&lt;p&gt;&lt;img src="/static-img/jb74qOh0_BhNdPQqKyFKGOpzLzYswAGoC1_ouuF-q8rpT2NTpLfiEy3wy1yIoDqN.jpg"&gt;&lt;/p&gt;&lt;p&gt;</w:t>
      </w:r>
      <w:r>
        <w:rPr>
          <w:sz w:val="32"/>
          <w:szCs w:val="32"/>
        </w:rPr>
        <w:t>除了这些理论基础，“国术凶猛之六合无双”在实际战斗中显示出了极高的人体能力和智慧应用。在历经战乱与时光沉淀之后，该拳法已经演化成了几种不同的分支，但它们共同拥有的，是那份不可言说的神秘力量和对抗世界挑战的勇气。</w:t>
      </w:r>
      <w:r>
        <w:rPr>
          <w:sz w:val="32"/>
          <w:szCs w:val="32"/>
        </w:rPr>
        <w:t>&lt;/p&gt;&lt;p&gt;</w:t>
      </w:r>
      <w:r>
        <w:rPr>
          <w:sz w:val="32"/>
          <w:szCs w:val="32"/>
        </w:rPr>
        <w:t>最后，“国术凶猛之六合无双”的传承一直延续到现代，并且依然受到人们青睐。尽管时代变迁，但这门古老而又充满活力的武学仍旧能够激发人们内心深处那股求生欲望，以及面对未知世界时那种渴望自我提升的心情。不管你是一介平民还是江湖上的行家，只要你愿意去探索，那么“国术凶猛之六合無雙”总会给予你最惊人的答案。</w:t>
      </w:r>
      <w:r>
        <w:rPr>
          <w:sz w:val="32"/>
          <w:szCs w:val="32"/>
        </w:rPr>
        <w:t>&lt;/p&gt;&lt;p&gt;&lt;img src="/static-img/__3HP3wvMGMrJ_PG5qDDDOpzLzYswAGoC1_ouuF-q8rpT2NTpLfiEy3wy1yIoDqN.jpg"&gt;&lt;/p&gt;&lt;p&gt;&lt;a href = "/doc/423594-</w:t>
      </w:r>
      <w:r>
        <w:rPr>
          <w:sz w:val="32"/>
          <w:szCs w:val="32"/>
        </w:rPr>
        <w:t>六合无双探秘国术凶猛的源起与传承</w:t>
      </w:r>
      <w:r>
        <w:rPr>
          <w:sz w:val="32"/>
          <w:szCs w:val="32"/>
        </w:rPr>
        <w:t>.doc" rel="alternate" download="423594-</w:t>
      </w:r>
      <w:r>
        <w:rPr>
          <w:sz w:val="32"/>
          <w:szCs w:val="32"/>
        </w:rPr>
        <w:t>六合无双探秘国术凶猛的源起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