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女儿</w:t>
      </w:r>
      <w:r>
        <w:rPr>
          <w:sz w:val="48"/>
          <w:szCs w:val="48"/>
        </w:rPr>
        <w:t>5</w:t>
      </w:r>
      <w:r>
        <w:rPr>
          <w:sz w:val="48"/>
          <w:szCs w:val="48"/>
        </w:rPr>
        <w:t>成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妈妈的女儿</w:t>
      </w:r>
      <w:r>
        <w:rPr>
          <w:sz w:val="32"/>
          <w:szCs w:val="32"/>
        </w:rPr>
        <w:t>5</w:t>
      </w:r>
      <w:r>
        <w:rPr>
          <w:sz w:val="32"/>
          <w:szCs w:val="32"/>
        </w:rPr>
        <w:t>在她的生活中拥有如此独特的光芒？</w:t>
      </w:r>
      <w:r>
        <w:rPr>
          <w:sz w:val="32"/>
          <w:szCs w:val="32"/>
        </w:rPr>
        <w:t>&lt;/p&gt;&lt;p&gt;&lt;img src="/static-img/_p581hJZu4VJLV-GeZMTnvX30IikL3YODNn7J_W-Di0.jpg"&gt;&lt;/p&gt;&lt;p&gt;</w:t>
      </w:r>
      <w:r>
        <w:rPr>
          <w:sz w:val="32"/>
          <w:szCs w:val="32"/>
        </w:rPr>
        <w:t>在这个世界上，有许多孩子，但每个孩子都是独一无二的。他们都有自己的一套故事和经历，这些故事构成了他们成长过程中的宝贵财富。在这篇文章中，我们将探索一个特殊的小女孩，她是她母亲眼中的“五”，以及她如何用自己的方式影响着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小小的心灵艺术家</w:t>
      </w:r>
      <w:r>
        <w:rPr>
          <w:sz w:val="32"/>
          <w:szCs w:val="32"/>
        </w:rPr>
        <w:t>&lt;/p&gt;&lt;p&gt;&lt;img src="/static-img/Bko56YasF2pRfo8aEBCjyh3J8Cwf3RKkrt7LRIjQgdTXaKxdbXlq_GOocjnQPKHwiSy-SxAZS59aby25JogR7Uwfs_72miRHVHHbbc6mDl1y-1VtCe7_pc0xub_M070l.jpg"&gt;&lt;/p&gt;&lt;p&gt;</w:t>
      </w:r>
      <w:r>
        <w:rPr>
          <w:sz w:val="32"/>
          <w:szCs w:val="32"/>
        </w:rPr>
        <w:t>这个小女孩从很早就展现出了对美好事物的敏感度。她总是能以一种神奇而不为人知的方式，捕捉到周围环境中的微妙变化。她的画布上涂满了颜色，每一笔都似乎承载着她内心深处的情感和想法。她通过画笔讲述了自己的故事，让我们看到了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自然之子</w:t>
      </w:r>
      <w:r>
        <w:rPr>
          <w:sz w:val="32"/>
          <w:szCs w:val="32"/>
        </w:rPr>
        <w:t>&lt;/p&gt;&lt;p&gt;&lt;img src="/static-img/qH2_l1ds5FcTotLdTl7omB3J8Cwf3RKkrt7LRIjQgdTXaKxdbXlq_GOocjnQPKHwiSy-SxAZS59aby25JogR7Uwfs_72miRHVHHbbc6mDl1y-1VtCe7_pc0xub_M070l.jpg"&gt;&lt;/p&gt;&lt;p&gt;</w:t>
      </w:r>
      <w:r>
        <w:rPr>
          <w:sz w:val="32"/>
          <w:szCs w:val="32"/>
        </w:rPr>
        <w:t>当春天来临时，她会跑向花园，紧紧拥抱那第一朵绽放的大花。而夏天，她会坐在树荫下，用泥土做出各种形状。秋天，她会收集落叶，为冬眠的小动物准备温暖的地方。在冬日里，她则喜欢观察雪花，看它们缓缓飘落，覆盖整个城市。这一切，都让我们明白了这个五岁的小生命与自然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聪明的小思考者</w:t>
      </w:r>
      <w:r>
        <w:rPr>
          <w:sz w:val="32"/>
          <w:szCs w:val="32"/>
        </w:rPr>
        <w:t>&lt;/p&gt;&lt;p&gt;&lt;img src="/static-img/fY4sHo7XzAn5ooCahDH_IB3J8Cwf3RKkrt7LRIjQgdTXaKxdbXlq_GOocjnQPKHwiSy-SxAZS59aby25JogR7Uwfs_72miRHVHHbbc6mDl1y-1VtCe7_pc0xub_M070l.jpg"&gt;&lt;/p&gt;&lt;p&gt;</w:t>
      </w:r>
      <w:r>
        <w:rPr>
          <w:sz w:val="32"/>
          <w:szCs w:val="32"/>
        </w:rPr>
        <w:t>虽然年纪轻轻，但她已经开始思考很多事情。她问问题，无畏地探索未知领域，对于什么是“为什么”、“怎么样”和“如果”的回答充满好奇。她的思维敏捷且开放，这使得我们的对话常常成为一次互动性的知识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善良的小助手</w:t>
      </w:r>
      <w:r>
        <w:rPr>
          <w:sz w:val="32"/>
          <w:szCs w:val="32"/>
        </w:rPr>
        <w:t>&lt;/p&gt;&lt;p&gt;&lt;img src="/static-img/upDWdsO48IA9zNqjEqMEZB3J8Cwf3RKkrt7LRIjQgdTXaKxdbXlq_GOocjnQPKHwiSy-SxAZS59aby25JogR7Uwfs_72miRHVHHbbc6mDl1y-1VtCe7_pc0xub_M070l.jpg"&gt;&lt;/p&gt;&lt;p&gt;</w:t>
      </w:r>
      <w:r>
        <w:rPr>
          <w:sz w:val="32"/>
          <w:szCs w:val="32"/>
        </w:rPr>
        <w:t>有一次，在家里的一场突如其来的风暴后，一片树枝断裂掉落到路边，小女孩立刻想到要帮助清理残骸。当看到邻居老人的鞋带松弛时，又主动帮忙系好。这些举止，不仅展现了她的责任感，也体现了一颗善良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勇敢的小冒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面对陌生或困难的事情时感到害怕，但这种恐惧并没有阻碍她继续前进。一旦决定去做某件事，就绝不会半途而废，即使需要克服障碍也一样。这份坚持与勇气，让那些曾经认为不可企及的事物变得可能，它也是成长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爱心的小传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女孩开始意识到周围还有其他需要帮助的人。她不仅关注家庭成员，还关心朋友们和社区里的每一个人。当听到别人不开心或者遇到了困难时，她总是愿意倾听，并尽力提供支持或建议。这份爱心，是任何年龄段的人都应该学习到的宝贵品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一切，我们可以发现，作为妈妈的那个特别数字——</w:t>
      </w:r>
      <w:r>
        <w:rPr>
          <w:sz w:val="32"/>
          <w:szCs w:val="32"/>
        </w:rPr>
        <w:t>5——</w:t>
      </w:r>
      <w:r>
        <w:rPr>
          <w:sz w:val="32"/>
          <w:szCs w:val="32"/>
        </w:rPr>
        <w:t>所代表的是多么丰富而复杂的情感体验，而这正是我们共同生活的一部分。如果能够像那个五岁的小姑娘那样保持纯真、活泼、善良，那么我们的世界一定会更加美好。</w:t>
      </w:r>
      <w:r>
        <w:rPr>
          <w:sz w:val="32"/>
          <w:szCs w:val="32"/>
        </w:rPr>
        <w:t>&lt;/p&gt;&lt;p&gt;&lt;a href = "/doc/423410-</w:t>
      </w:r>
      <w:r>
        <w:rPr>
          <w:sz w:val="32"/>
          <w:szCs w:val="32"/>
        </w:rPr>
        <w:t>妈妈的女儿</w:t>
      </w:r>
      <w:r>
        <w:rPr>
          <w:sz w:val="32"/>
          <w:szCs w:val="32"/>
        </w:rPr>
        <w:t>5</w:t>
      </w:r>
      <w:r>
        <w:rPr>
          <w:sz w:val="32"/>
          <w:szCs w:val="32"/>
        </w:rPr>
        <w:t>成长的秘密</w:t>
      </w:r>
      <w:r>
        <w:rPr>
          <w:sz w:val="32"/>
          <w:szCs w:val="32"/>
        </w:rPr>
        <w:t>.doc" rel="alternate" download="423410-</w:t>
      </w:r>
      <w:r>
        <w:rPr>
          <w:sz w:val="32"/>
          <w:szCs w:val="32"/>
        </w:rPr>
        <w:t>妈妈的女儿</w:t>
      </w:r>
      <w:r>
        <w:rPr>
          <w:sz w:val="32"/>
          <w:szCs w:val="32"/>
        </w:rPr>
        <w:t>5</w:t>
      </w:r>
      <w:r>
        <w:rPr>
          <w:sz w:val="32"/>
          <w:szCs w:val="32"/>
        </w:rPr>
        <w:t>成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