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步多欲望传说下载奇幻冒险游戏的完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片神秘的土地，被称为“半步”。这里是欲望与现实的交汇点，是勇者们梦寐以求的地方。今天，我们将带你走进这个充满奇幻和冒险的世界，让你体验到《半步多欲望传说》这款游戏带来的无尽乐趣。</w:t>
      </w:r>
      <w:r>
        <w:rPr>
          <w:sz w:val="32"/>
          <w:szCs w:val="32"/>
        </w:rPr>
        <w:t>&lt;/p&gt;&lt;p&gt;&lt;img src="/static-img/M32hrSnghVpK4ohhjNstgTcVtDFMSZ1TwAgj9qvlP-VxNyMVXrB-0CJBGgnnDCmy.jpg"&gt;&lt;/p&gt;&lt;p&gt;</w:t>
      </w:r>
      <w:r>
        <w:rPr>
          <w:sz w:val="32"/>
          <w:szCs w:val="32"/>
        </w:rPr>
        <w:t>是什么让《半步多欲望传说》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半步多欲望传说下载》是一款结合了策略、角色扮演和冒险元素的游戏。在这个世界里，你将扮演一个普通村民，但随着故事发展，你会发现自己拥有了一种特殊能力——能够感知周围人的心愿。你可以选择帮助他们实现愿望，或者利用这一能力来达到自己的目的。这是一个关于权力、贪婪和牺牲的小小实验。</w:t>
      </w:r>
      <w:r>
        <w:rPr>
          <w:sz w:val="32"/>
          <w:szCs w:val="32"/>
        </w:rPr>
        <w:t>&lt;/p&gt;&lt;p&gt;&lt;img src="/static-img/HyQxtcOJm0Yci1FDJytWDDcVtDFMSZ1TwAgj9qvlP-Xqypvm9o0MiAf0rNQS4sp_0Fz7N1-B-NZPGxRmJDGTXOxKfscAE_Z6EzDUZy-sVe1kgKed537fjUpj3ZkT1Ja5.jpg"&gt;&lt;/p&gt;&lt;p&gt;</w:t>
      </w:r>
      <w:r>
        <w:rPr>
          <w:sz w:val="32"/>
          <w:szCs w:val="32"/>
        </w:rPr>
        <w:t>当你开始你的旅程时，你会发现这个世界并不简单。每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都有自己的故事，每个任务都有其复杂性。你需要通过智慧和勇气来克服困难，探索未知，并最终揭开隐藏在这个世界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載並開始你的旅程？</w:t>
      </w:r>
      <w:r>
        <w:rPr>
          <w:sz w:val="32"/>
          <w:szCs w:val="32"/>
        </w:rPr>
        <w:t>&lt;/p&gt;&lt;p&gt;&lt;img src="/static-img/f2G2pffcLWpvI4a72fWIbzcVtDFMSZ1TwAgj9qvlP-Xqypvm9o0MiAf0rNQS4sp_0Fz7N1-B-NZPGxRmJDGTXOxKfscAE_Z6EzDUZy-sVe1kgKed537fjUpj3ZkT1Ja5.jpg"&gt;&lt;/p&gt;&lt;p&gt;</w:t>
      </w:r>
      <w:r>
        <w:rPr>
          <w:sz w:val="32"/>
          <w:szCs w:val="32"/>
        </w:rPr>
        <w:t>要开始你的冒险之旅，只需简单地访问官方网站或应用商店，就能轻松地下载并安装《半步多欲望传说》的最新版本。不过，请确保选择的是官方渠道，以避免潜在的安全风险。此外，一旦游戏启动，你将被带入一个美丽而又富有魔力的环境，准备好迎接即将到来的挑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从不同的角度进行游戏，无论是作为善良的人类英雄，用力量去保护弱小；还是作为一名狡猾的心灵阅读者，用知识去控制局势；抑或是成为一位冷酷无情的大师，用魔法去支配整个世界。每一种方式都是可能的，每一步行动都会影响整个剧情，为玩家提供了极大的自由度和深度。</w:t>
      </w:r>
      <w:r>
        <w:rPr>
          <w:sz w:val="32"/>
          <w:szCs w:val="32"/>
        </w:rPr>
        <w:t>&lt;/p&gt;&lt;p&gt;&lt;img src="/static-img/QSqRqgZODOYUVTmRWgxeGTcVtDFMSZ1TwAgj9qvlP-Xqypvm9o0MiAf0rNQS4sp_0Fz7N1-B-NZPGxRmJDGTXOxKfscAE_Z6EzDUZy-sVe1kgKed537fjUpj3ZkT1Ja5.jpg"&gt;&lt;/p&gt;&lt;p&gt;</w:t>
      </w:r>
      <w:r>
        <w:rPr>
          <w:sz w:val="32"/>
          <w:szCs w:val="32"/>
        </w:rPr>
        <w:t>面对挑战与成长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会发现自己不仅仅是在完成任务，更是在经历一次次成长。一切从小事做起，从帮助别人实现愿望到处理更复杂的问题，这一切都是为了塑造一个更加完善的人物形象。而且，不同决策也会导致不同的结局，让玩家的体验变得既独特又丰富。</w:t>
      </w:r>
      <w:r>
        <w:rPr>
          <w:sz w:val="32"/>
          <w:szCs w:val="32"/>
        </w:rPr>
        <w:t>&lt;/p&gt;&lt;p&gt;&lt;img src="/static-img/i7xLYjccO0fKZlj9nz1NVzcVtDFMSZ1TwAgj9qvlP-Xqypvm9o0MiAf0rNQS4sp_0Fz7N1-B-NZPGxRmJDGTXOxKfscAE_Z6EzDUZy-sVe1kgKed537fjUpj3ZkT1Ja5.jpg"&gt;&lt;/p&gt;&lt;p&gt;</w:t>
      </w:r>
      <w:r>
        <w:rPr>
          <w:sz w:val="32"/>
          <w:szCs w:val="32"/>
        </w:rPr>
        <w:t>最后，在进入这个神秘而又迷人的世界之前，请记住，《半步多欲望传说的下载》不仅仅是一个简单的游戏，它是一次心灵上的旅行，一次对于真理与道德价值观探讨的一场大考验。如果你准备好了，那么现在就加入我们吧！一起踏上这段充满希望但同时也充满危险的情怀之旅。</w:t>
      </w:r>
      <w:r>
        <w:rPr>
          <w:sz w:val="32"/>
          <w:szCs w:val="32"/>
        </w:rPr>
        <w:t>&lt;/p&gt;&lt;p&gt;&lt;a href = "/doc/423384-</w:t>
      </w:r>
      <w:r>
        <w:rPr>
          <w:sz w:val="32"/>
          <w:szCs w:val="32"/>
        </w:rPr>
        <w:t>半步多欲望传说下载奇幻冒险游戏的完整体验</w:t>
      </w:r>
      <w:r>
        <w:rPr>
          <w:sz w:val="32"/>
          <w:szCs w:val="32"/>
        </w:rPr>
        <w:t>.doc" rel="alternate" download="423384-</w:t>
      </w:r>
      <w:r>
        <w:rPr>
          <w:sz w:val="32"/>
          <w:szCs w:val="32"/>
        </w:rPr>
        <w:t>半步多欲望传说下载奇幻冒险游戏的完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